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The modernisation/simplification of Council Regulation 1408/71 on the co-ordination of social security system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Introduction</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cs="Arial Narrow" w:ascii="Arial Narrow" w:hAnsi="Arial Narrow"/>
          <w:color w:val="000000"/>
        </w:rPr>
        <w:t>Regulation 1408/71 was introduced in 1971 as part of EU legislation to facilitate the right guaranteed by the EU Treaties of free movement of persons. Only by ensuring that persons moving within the Community do not suffer disadvantages in their social security rights will this freedom guaranteed by the Treaty be of real and tangible value. The Regulation deals with the social security aspect of free movement by co-ordinating the social security systems of the member-states and European Economic Area countries: thus, if you  (as a European citizen) break your leg while skiing in another member state, your medical care is covered; if you work for over a year in another EU state, you will be entitled to have that period taken into account for your pension etc.</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The Regulation does not aim to replace different national social security systems - it does not introduce new types of benefits nor does it replace national rules. What it does is establish common rules and principles to ensure that application of the different national systems does not adversely affect persons exercising their right to freedom of movement of persons. In simple terms, the objective of the Community rules is to ensure that a person who has exercised his/her right to freedom to move within the Community is not placed in a worse position than a person who has always resided and worked in a single Member Stat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Who and what kinds of situations are covered by Regulation 1408/71?</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cs="Arial Narrow" w:ascii="Arial Narrow" w:hAnsi="Arial Narrow"/>
          <w:color w:val="000000"/>
        </w:rPr>
        <w:t>The Regulation covers social insurance benefits rather than social assistance, ie contributory not non-contributory benefits (the line between these 2 forms of social welfare is often rather fuzzy and causes confusion). Currently, the categories of benefits covered are:</w:t>
      </w:r>
    </w:p>
    <w:p>
      <w:pPr>
        <w:pStyle w:val="Normal"/>
        <w:numPr>
          <w:ilvl w:val="0"/>
          <w:numId w:val="4"/>
        </w:numPr>
        <w:rPr>
          <w:rFonts w:ascii="Arial Narrow" w:hAnsi="Arial Narrow" w:cs="Arial Narrow"/>
          <w:color w:val="000000"/>
        </w:rPr>
      </w:pPr>
      <w:r>
        <w:rPr>
          <w:rFonts w:cs="Arial Narrow" w:ascii="Arial Narrow" w:hAnsi="Arial Narrow"/>
          <w:color w:val="000000"/>
        </w:rPr>
        <w:t>Sickness and maternity benefits</w:t>
      </w:r>
    </w:p>
    <w:p>
      <w:pPr>
        <w:pStyle w:val="Normal"/>
        <w:numPr>
          <w:ilvl w:val="0"/>
          <w:numId w:val="4"/>
        </w:numPr>
        <w:rPr>
          <w:rFonts w:ascii="Arial Narrow" w:hAnsi="Arial Narrow" w:cs="Arial Narrow"/>
          <w:color w:val="000000"/>
        </w:rPr>
      </w:pPr>
      <w:r>
        <w:rPr>
          <w:rFonts w:cs="Arial Narrow" w:ascii="Arial Narrow" w:hAnsi="Arial Narrow"/>
          <w:color w:val="000000"/>
        </w:rPr>
        <w:t>Invalidity benefits</w:t>
      </w:r>
    </w:p>
    <w:p>
      <w:pPr>
        <w:pStyle w:val="Normal"/>
        <w:numPr>
          <w:ilvl w:val="0"/>
          <w:numId w:val="4"/>
        </w:numPr>
        <w:rPr>
          <w:rFonts w:ascii="Arial Narrow" w:hAnsi="Arial Narrow" w:cs="Arial Narrow"/>
          <w:color w:val="000000"/>
        </w:rPr>
      </w:pPr>
      <w:r>
        <w:rPr>
          <w:rFonts w:cs="Arial Narrow" w:ascii="Arial Narrow" w:hAnsi="Arial Narrow"/>
          <w:color w:val="000000"/>
        </w:rPr>
        <w:t>Old-age and survivors' pensions</w:t>
      </w:r>
    </w:p>
    <w:p>
      <w:pPr>
        <w:pStyle w:val="Normal"/>
        <w:numPr>
          <w:ilvl w:val="0"/>
          <w:numId w:val="4"/>
        </w:numPr>
        <w:rPr>
          <w:rFonts w:ascii="Arial Narrow" w:hAnsi="Arial Narrow" w:cs="Arial Narrow"/>
          <w:color w:val="000000"/>
        </w:rPr>
      </w:pPr>
      <w:r>
        <w:rPr>
          <w:rFonts w:cs="Arial Narrow" w:ascii="Arial Narrow" w:hAnsi="Arial Narrow"/>
          <w:color w:val="000000"/>
        </w:rPr>
        <w:t>Accidents at work/occupational diseases</w:t>
      </w:r>
    </w:p>
    <w:p>
      <w:pPr>
        <w:pStyle w:val="Normal"/>
        <w:numPr>
          <w:ilvl w:val="0"/>
          <w:numId w:val="4"/>
        </w:numPr>
        <w:rPr>
          <w:rFonts w:ascii="Arial Narrow" w:hAnsi="Arial Narrow" w:cs="Arial Narrow"/>
          <w:color w:val="000000"/>
        </w:rPr>
      </w:pPr>
      <w:r>
        <w:rPr>
          <w:rFonts w:cs="Arial Narrow" w:ascii="Arial Narrow" w:hAnsi="Arial Narrow"/>
          <w:color w:val="000000"/>
        </w:rPr>
        <w:t>Unemployment benefits</w:t>
      </w:r>
    </w:p>
    <w:p>
      <w:pPr>
        <w:pStyle w:val="Normal"/>
        <w:numPr>
          <w:ilvl w:val="0"/>
          <w:numId w:val="4"/>
        </w:numPr>
        <w:rPr>
          <w:rFonts w:ascii="Arial Narrow" w:hAnsi="Arial Narrow" w:cs="Arial Narrow"/>
          <w:color w:val="000000"/>
        </w:rPr>
      </w:pPr>
      <w:r>
        <w:rPr>
          <w:rFonts w:cs="Arial Narrow" w:ascii="Arial Narrow" w:hAnsi="Arial Narrow"/>
          <w:color w:val="000000"/>
        </w:rPr>
        <w:t>Family benefits, benefits for dependent children and for orphans</w:t>
      </w:r>
    </w:p>
    <w:p>
      <w:pPr>
        <w:pStyle w:val="Normal"/>
        <w:numPr>
          <w:ilvl w:val="0"/>
          <w:numId w:val="4"/>
        </w:numPr>
        <w:rPr>
          <w:rFonts w:ascii="Arial Narrow" w:hAnsi="Arial Narrow" w:cs="Arial Narrow"/>
          <w:color w:val="000000"/>
        </w:rPr>
      </w:pPr>
      <w:r>
        <w:rPr>
          <w:rFonts w:cs="Arial Narrow" w:ascii="Arial Narrow" w:hAnsi="Arial Narrow"/>
          <w:color w:val="000000"/>
        </w:rPr>
        <w:t>Special benefit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The existing Regulation was initially formulated to cover employed and self-employed persons and members of their family, ie 'active' members of the population and their dependants. 'Non-active' people - persons who are neither employed nor self-employed, are not drawing pensions as former workers, and are not covered by a general insurance scheme for workers - are therefore not covered. Initially there were also no provisions for students to export their social security cover, but the Regulation has since been extended to cover (albeit partially) people who move abroad to study. However, the proposed new Regulation introduces important changes with regard to who is covered. (see below).</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Thus, for example:</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6"/>
        </w:numPr>
        <w:rPr/>
      </w:pPr>
      <w:r>
        <w:rPr>
          <w:rFonts w:cs="Arial Narrow" w:ascii="Arial Narrow" w:hAnsi="Arial Narrow"/>
          <w:color w:val="000000"/>
        </w:rPr>
        <w:t xml:space="preserve">A Greek woman lives in </w:t>
      </w:r>
      <w:r>
        <w:rPr>
          <w:rFonts w:cs="Arial Narrow" w:ascii="Arial Narrow" w:hAnsi="Arial Narrow"/>
          <w:color w:val="000000"/>
          <w:u w:val="single"/>
        </w:rPr>
        <w:t>Germany</w:t>
      </w:r>
      <w:r>
        <w:rPr>
          <w:rFonts w:cs="Arial Narrow" w:ascii="Arial Narrow" w:hAnsi="Arial Narrow"/>
          <w:color w:val="000000"/>
        </w:rPr>
        <w:t xml:space="preserve"> where she receives unemployment benefits under German law. She wants to move back to Greece and work there, but cannot afford to live without her Germen unemployment benefits while she looks for a job. Does she have the right to go to Greece in order to look for a job while still claming her unemployment benefits?</w:t>
      </w:r>
    </w:p>
    <w:p>
      <w:pPr>
        <w:pStyle w:val="Normal"/>
        <w:rPr>
          <w:rFonts w:ascii="Arial Narrow" w:hAnsi="Arial Narrow" w:cs="Arial Narrow"/>
          <w:color w:val="000000"/>
        </w:rPr>
      </w:pPr>
      <w:r>
        <w:rPr>
          <w:rFonts w:cs="Arial Narrow" w:ascii="Arial Narrow" w:hAnsi="Arial Narrow"/>
          <w:color w:val="000000"/>
        </w:rPr>
        <w:t>Regulation 1408/71 stipulates that if she is drawing unemployment benefits in one Member State (Germany), she may continue to draw benefit from that same country for up to 3 months after she moves to another Member State (Greece), provided that she has been available to the employment services in the country where she has been drawing unemployment benefit (Germany) for at least four weeks before moving.</w:t>
      </w:r>
    </w:p>
    <w:p>
      <w:pPr>
        <w:pStyle w:val="Normal"/>
        <w:rPr>
          <w:rFonts w:ascii="Arial Narrow" w:hAnsi="Arial Narrow" w:cs="Arial Narrow"/>
          <w:color w:val="000000"/>
        </w:rPr>
      </w:pPr>
      <w:r>
        <w:rPr>
          <w:rFonts w:cs="Arial Narrow" w:ascii="Arial Narrow" w:hAnsi="Arial Narrow"/>
          <w:color w:val="000000"/>
        </w:rPr>
        <w:t xml:space="preserve">The agency paying her unemployment benefit (the German authorities) will issue her with form E-303. She must take this form to the employment services in the country in which she is seeking work (Greece). If she does not find work, she must return to Germany within 3 months, otherwise she will lose her right to unemployment benefits. </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9"/>
        </w:numPr>
        <w:rPr>
          <w:rFonts w:ascii="Arial Narrow" w:hAnsi="Arial Narrow" w:cs="Arial Narrow"/>
          <w:color w:val="000000"/>
        </w:rPr>
      </w:pPr>
      <w:r>
        <w:rPr>
          <w:rFonts w:cs="Arial Narrow" w:ascii="Arial Narrow" w:hAnsi="Arial Narrow"/>
          <w:color w:val="000000"/>
        </w:rPr>
        <w:t>A Dutch man becomes an invalid while working in France and is entitled to French invalidity benefits. In France, invalidity benefits are calculated on the basis of the average amount of wages over the career. However, the man has spent some of his career working in the Netherlands. When the authorities calculate the amount to which he is entitled, must they take all the wages he has earned over his career into account (ie both in the Netherlands and France) or can they ignore the wages he earned outside France?</w:t>
      </w:r>
    </w:p>
    <w:p>
      <w:pPr>
        <w:pStyle w:val="Normal"/>
        <w:rPr>
          <w:rFonts w:ascii="Arial Narrow" w:hAnsi="Arial Narrow" w:cs="Arial Narrow"/>
          <w:color w:val="000000"/>
        </w:rPr>
      </w:pPr>
      <w:r>
        <w:rPr>
          <w:rFonts w:cs="Arial Narrow" w:ascii="Arial Narrow" w:hAnsi="Arial Narrow"/>
          <w:color w:val="000000"/>
        </w:rPr>
        <w:t xml:space="preserve">Regulation 1408/71 states that if he had worked for at least one year in The Netherlands, periods of work in that country must be taken into account. The man would therefore not lose out because of the time he had spent working in another Member State. </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3"/>
        </w:numPr>
        <w:rPr>
          <w:rFonts w:ascii="Arial Narrow" w:hAnsi="Arial Narrow" w:cs="Arial Narrow"/>
          <w:color w:val="000000"/>
        </w:rPr>
      </w:pPr>
      <w:r>
        <w:rPr>
          <w:rFonts w:cs="Arial Narrow" w:ascii="Arial Narrow" w:hAnsi="Arial Narrow"/>
          <w:color w:val="000000"/>
        </w:rPr>
        <w:t xml:space="preserve">A Greek citizen has been employed for 8 years in France but wishes to retire to Greece. Will the periods of insurance paid in France (8 years) be recognised for pension scheme purposes? </w:t>
      </w:r>
    </w:p>
    <w:p>
      <w:pPr>
        <w:pStyle w:val="Normal"/>
        <w:rPr>
          <w:rFonts w:ascii="Arial Narrow" w:hAnsi="Arial Narrow" w:cs="Arial Narrow"/>
          <w:color w:val="000000"/>
        </w:rPr>
      </w:pPr>
      <w:r>
        <w:rPr>
          <w:rFonts w:cs="Arial Narrow" w:ascii="Arial Narrow" w:hAnsi="Arial Narrow"/>
          <w:color w:val="000000"/>
        </w:rPr>
        <w:t>Regulation 1408/71 says that periods of insurance or employment in another EU country are to be taken into account for pension purposes.</w:t>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rPr>
      </w:pPr>
      <w:r>
        <w:rPr>
          <w:rFonts w:cs="Arial Narrow" w:ascii="Arial Narrow" w:hAnsi="Arial Narrow"/>
          <w:color w:val="000000"/>
        </w:rPr>
        <w:t>There are of course gaps in the current EU legislation, in, for example:</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8"/>
        </w:numPr>
        <w:rPr>
          <w:rFonts w:ascii="Arial Narrow" w:hAnsi="Arial Narrow" w:cs="Arial Narrow"/>
          <w:color w:val="000000"/>
        </w:rPr>
      </w:pPr>
      <w:r>
        <w:rPr>
          <w:rFonts w:cs="Arial Narrow" w:ascii="Arial Narrow" w:hAnsi="Arial Narrow"/>
          <w:color w:val="000000"/>
        </w:rPr>
        <w:t>Unemployment benefits for the worker resigning from his/her job to follow a spouse going to work in another Member State.</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2"/>
        </w:numPr>
        <w:rPr>
          <w:rFonts w:ascii="Arial Narrow" w:hAnsi="Arial Narrow" w:cs="Arial Narrow"/>
          <w:color w:val="000000"/>
        </w:rPr>
      </w:pPr>
      <w:r>
        <w:rPr>
          <w:rFonts w:cs="Arial Narrow" w:ascii="Arial Narrow" w:hAnsi="Arial Narrow"/>
          <w:color w:val="000000"/>
        </w:rPr>
        <w:t>Early retirement schemes which "trap" former workers in the Member State paying their pension.</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7"/>
        </w:numPr>
        <w:rPr>
          <w:rFonts w:ascii="Arial Narrow" w:hAnsi="Arial Narrow" w:cs="Arial Narrow"/>
          <w:color w:val="000000"/>
        </w:rPr>
      </w:pPr>
      <w:r>
        <w:rPr>
          <w:rFonts w:cs="Arial Narrow" w:ascii="Arial Narrow" w:hAnsi="Arial Narrow"/>
          <w:color w:val="000000"/>
        </w:rPr>
        <w:t>Medical assessment of the degree of invalidity when an invalidity pension is claimed from more than one Member State or a Member State other than that of residence.</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10"/>
        </w:numPr>
        <w:rPr>
          <w:rFonts w:ascii="Arial Narrow" w:hAnsi="Arial Narrow" w:cs="Arial Narrow"/>
          <w:color w:val="000000"/>
        </w:rPr>
      </w:pPr>
      <w:r>
        <w:rPr>
          <w:rFonts w:cs="Arial Narrow" w:ascii="Arial Narrow" w:hAnsi="Arial Narrow"/>
          <w:color w:val="000000"/>
        </w:rPr>
        <w:t>Impossibility of moving with non-contributory benefits which are a fundamental part of social protection, for example benefits for disabled person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The new Regulation</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rPr>
      </w:pPr>
      <w:r>
        <w:rPr>
          <w:rFonts w:cs="Arial Narrow" w:ascii="Arial Narrow" w:hAnsi="Arial Narrow"/>
          <w:color w:val="000000"/>
        </w:rPr>
        <w:t>Over the years this Regulation has become increasingly complex and unmanageable, what with numerous updates to take changed Member State social security legislation into account and developments at the Community level such as interpretations of the European Court of Justice. Many provisions in the Regulation were formulated with a particular economic and social situation in mind, but the situation on the European employment market, and patterns of movement, have changed since the Regulation was first formulated – the new Regulation must take into account the current situation. Thus it was proposed as early as 1992 that the existing coordination rules should be revised into a new, simplified Regulation to make them "more efficient and user-friendly". In 1998 the European Commission published its proposal for the new Regulation (COM(1998)0779.</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The proposed new Regulation is not radically different from the one currently in force, 1408/71. The main aim, as mentioned above, is to simplify and streamline the existing concepts, rules and procedures, and the proposed Regulation is much shorter. The guiding principles and essential elements of the Regulation will remain the sam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However, there are 3 major changes in the proposal for the new Regulation:</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1. As mentioned above, Reg. 1408/71 was formulated to cover employed and self-employed persons and members of their family, ie 'active' members of the population and their dependants. Increasingly it has been recognised that this is not sufficient and that 'non-active' people who wish to exercise their right to freedom of movement, such as students, need to be covered. Therefore, the proposed Regulation will apply to all "persons" who are covered by the social security legislation of one of the Member States, rather than "employed and self-employed persons, members of their family, and refugees" as is currently the case.</w:t>
      </w:r>
    </w:p>
    <w:p>
      <w:pPr>
        <w:pStyle w:val="Normal"/>
        <w:rPr/>
      </w:pPr>
      <w:r>
        <w:rPr>
          <w:rFonts w:cs="Arial Narrow" w:ascii="Arial Narrow" w:hAnsi="Arial Narrow"/>
          <w:color w:val="000000"/>
        </w:rPr>
        <w:t xml:space="preserve">As a result, this means that if the Regulation is adopted as proposed, third-country nationals who are affiliated to a social security scheme of one of the Member States would be covered by the legislation should they move to another Member State. (NB - this would not give third-country nationals the </w:t>
      </w:r>
      <w:r>
        <w:rPr>
          <w:rFonts w:cs="Arial Narrow" w:ascii="Arial Narrow" w:hAnsi="Arial Narrow"/>
          <w:b/>
          <w:color w:val="000000"/>
        </w:rPr>
        <w:t>right</w:t>
      </w:r>
      <w:r>
        <w:rPr>
          <w:rFonts w:cs="Arial Narrow" w:ascii="Arial Narrow" w:hAnsi="Arial Narrow"/>
          <w:color w:val="000000"/>
        </w:rPr>
        <w:t xml:space="preserve"> to move to another Member State, but would mean that should they legally take up work/residence in another Member State they would be covered by this legislation in the same way as a national.)</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2.  New forms of benefits are covered in the proposed legislation, for example pre-retirement benefits which have not so far been included.</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3. Some provisions regarding unemployment are changed, which will allow job-seekers to claim unemployment benefits while looking for a job in a Member State other than the one in which he/she is insured for 6 instead of the current 3 month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Who will decide what the new Regulation will actually consist of?</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cs="Arial Narrow" w:ascii="Arial Narrow" w:hAnsi="Arial Narrow"/>
          <w:color w:val="000000"/>
        </w:rPr>
        <w:t>The European Commission has produced a proposal for the new Regulation. (COM(1998)0779). This was received by the Parliament and allocated to the Employment and Social Affairs Committee, who chose Jean Lambert (Green MEP for the London Region) as their 'Rapporteur' on the subject. This means that Mrs Lambert is responsible for producing what is known as a 'report' on the Commission's proposal. A (draft) report consists of amendments to the original proposal in any areas where the Rapporteur thinks that changes need to be made, whether technical or political in nature. Other Committee members may then also submit their own amendments, and the report is then voted on amendment by amendment by the Committee. Finally, the whole Parliament votes on the amendments as submitted by the Committee and the report as a whole.</w:t>
      </w:r>
    </w:p>
    <w:p>
      <w:pPr>
        <w:pStyle w:val="Normal"/>
        <w:rPr>
          <w:rFonts w:ascii="Arial Narrow" w:hAnsi="Arial Narrow" w:cs="Arial Narrow"/>
          <w:color w:val="000000"/>
        </w:rPr>
      </w:pPr>
      <w:r>
        <w:rPr>
          <w:rFonts w:cs="Arial Narrow" w:ascii="Arial Narrow" w:hAnsi="Arial Narrow"/>
          <w:color w:val="000000"/>
        </w:rPr>
      </w:r>
    </w:p>
    <w:p>
      <w:pPr>
        <w:pStyle w:val="TextBody"/>
        <w:rPr/>
      </w:pPr>
      <w:r>
        <w:rPr/>
        <w:t>The report as adopted by the Parliament is then sent to the Council of Ministers (the Member State governments). The Council will decide what, from the Commission proposal as amended by the Parliament, they can and can't accept. A whole series of negotiations will take place and the proposal will go back and forth between institutions a number of time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 xml:space="preserve">The final Regulation will include whatever has been accepted by both the Parliament and Council. Much of what is included in the draft proposal is uncontroversial. However, there are parts of the Commission's proposal which will be disputed and perhaps thrown out. The inclusion of third country nationals under the Regulation, for example, will be problematic at Council level.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If you have ever had any experience of working with Regulation 1408/71, indirectly or directly, your comments could be very helpful.....</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cs="Arial Narrow" w:ascii="Arial Narrow" w:hAnsi="Arial Narrow"/>
          <w:color w:val="000000"/>
        </w:rPr>
        <w:t>At the moment, Jean Lambert is in the process of preparing her draft report for the Parliament Committee. This is the point at which input from people who are dealing with the effects of the Regulation daily - employers and employers' organisations, student advisory services, immigrants' organisations and so on - is crucial. She has the opportunity to bring in changes to the Regulation which can facilitate the lives of anyone covered, or who may be covered, by the new Regulation, and those dealing with them such as employers. She is therefore very interested to hear from you what your experiences are in relation to social security for people moving within the EU, and may be able to incorporate your suggestions into her report. It also gives weight to her arguments if she can relate them back to people who work in the field. And of course, this is also a chance for you to have an effect on EU legislation.</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color w:val="000000"/>
        </w:rPr>
        <w:t xml:space="preserve">We would therefore like to hear any general comments as well as any points relating to specific benefits and in particular, </w:t>
      </w:r>
      <w:r>
        <w:rPr>
          <w:rFonts w:cs="Arial Narrow" w:ascii="Arial Narrow" w:hAnsi="Arial Narrow"/>
          <w:b/>
          <w:color w:val="000000"/>
        </w:rPr>
        <w:t>examples</w:t>
      </w:r>
      <w:r>
        <w:rPr>
          <w:rFonts w:cs="Arial Narrow" w:ascii="Arial Narrow" w:hAnsi="Arial Narrow"/>
          <w:color w:val="000000"/>
        </w:rPr>
        <w:t xml:space="preserve"> of cases. Even if you are not sure if something is directly related, please do say it anyway - this is an extremely complicated subject where anything is useful!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Particular issues to consider (if relevant to your organisation)</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 Disability allowance - do you ever come across people who are having problems because of not being able to claim their disability allowance abroad? Should they be included under the Regulation?</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 Currently, a posted worker (a person pursuing an activity as an employed or self-employed person in the territory of one Member State who goes to perform the same activity in the territory of another Member State) can remain under the social security system of the member state in which he/she is normally employed for up to a year, with some possible extensions. Do you think this is a good length of time - should it be longer?</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 Also in the case of posting, if one person is posted abroad and then is replaced by a second worker in the same post, the second worker may only remain under the social security system of the original country for the length of time remaining on the post, as if he/she were the first worker. For example, a worker posted abroad for twelve months could remain under the legislation of the first country. However, if a worker posted abroad remained for six months, and then was replaced in the same post by another worker, this second worker would have to register under the legislation of the second country if he/she remained for more than 6 months, rather than a year. In other words, the legislation here is attached to the post and not the worker. Should this be the case? Have you experienced any difficulties with thi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 xml:space="preserve">- Third country nationals. Do you face situations where the movement of third country nationals from one member state where they are covered by the social security system to another where they are not is hindered by the fact that they would not be able to transfer this coverage to a second member state?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 Tax. Tax is intimately related with social insurance (although it doesn’t fall under this Regulation). Do you have any comments about this in relation to moving abroad?</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 Self-employed workers (eg freelance journalists). Do they experience any particular problems in relation to social security or tax when moving between EU Member State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color w:val="000000"/>
        </w:rPr>
        <w:t xml:space="preserve">- And any comments/suggestions related to any benefits or categories of people covered, or not covered, by the Regulation! How can it be improved to take into account problems people face in today’s Europe and allow </w:t>
      </w:r>
      <w:r>
        <w:rPr>
          <w:rFonts w:cs="Arial Narrow" w:ascii="Arial Narrow" w:hAnsi="Arial Narrow"/>
          <w:b/>
          <w:color w:val="000000"/>
        </w:rPr>
        <w:t>real</w:t>
      </w:r>
      <w:r>
        <w:rPr>
          <w:rFonts w:cs="Arial Narrow" w:ascii="Arial Narrow" w:hAnsi="Arial Narrow"/>
          <w:color w:val="000000"/>
        </w:rPr>
        <w:t xml:space="preserve"> freedom of movemen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418"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5"/>
      </w:numPr>
      <w:spacing w:before="240" w:after="60"/>
      <w:outlineLvl w:val="4"/>
    </w:pPr>
    <w:rPr>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pPr>
    <w:rPr>
      <w:rFonts w:ascii="Arial Narrow" w:hAnsi="Arial Narrow" w:cs="Arial Narro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BodyText2">
    <w:name w:val="Body Text 2"/>
    <w:basedOn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center"/>
    </w:pPr>
    <w:rPr>
      <w:rFonts w:ascii="Arial Narrow" w:hAnsi="Arial Narrow" w:cs="Arial Narrow"/>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5:59:00Z</dcterms:created>
  <dc:creator>jelambert</dc:creator>
  <dc:description/>
  <dc:language>en-US</dc:language>
  <cp:lastModifiedBy>jelambert</cp:lastModifiedBy>
  <cp:lastPrinted>1999-02-24T09:24:00Z</cp:lastPrinted>
  <dcterms:modified xsi:type="dcterms:W3CDTF">2001-11-23T16:01:00Z</dcterms:modified>
  <cp:revision>1</cp:revision>
  <dc:subject/>
  <dc:title>The modernisation/simplification of Council Regulation 1408/71 on the co-ordination of social security systems</dc:title>
</cp:coreProperties>
</file>