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8"/>
        </w:rPr>
      </w:pPr>
      <w:r>
        <w:rPr>
          <w:rFonts w:cs="Arial Narrow" w:ascii="Arial Narrow" w:hAnsi="Arial Narrow"/>
          <w:sz w:val="28"/>
        </w:rPr>
        <w:t>Dear Sir,</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sz w:val="28"/>
        </w:rPr>
        <w:t>The only changes Jack Straw should contemplate making to the 1951 Geneva Convention on refugees and asylum seekers  (</w:t>
      </w:r>
      <w:r>
        <w:rPr>
          <w:rFonts w:cs="Arial Narrow" w:ascii="Arial Narrow" w:hAnsi="Arial Narrow"/>
          <w:i/>
          <w:sz w:val="28"/>
        </w:rPr>
        <w:t>Times</w:t>
      </w:r>
      <w:r>
        <w:rPr>
          <w:rFonts w:cs="Arial Narrow" w:ascii="Arial Narrow" w:hAnsi="Arial Narrow"/>
          <w:sz w:val="28"/>
        </w:rPr>
        <w:t xml:space="preserve">, 6 February) should be to extend and update it to take account of today’s world. The individual right to seek asylum is a very precious one and should not be removed in favour of quotas </w:t>
      </w:r>
      <w:r>
        <w:rPr>
          <w:rFonts w:cs="Arial Narrow" w:ascii="Arial Narrow" w:hAnsi="Arial Narrow"/>
          <w:sz w:val="28"/>
          <w:u w:val="single"/>
        </w:rPr>
        <w:t>under any circumstances</w:t>
      </w:r>
      <w:r>
        <w:rPr>
          <w:rFonts w:cs="Arial Narrow" w:ascii="Arial Narrow" w:hAnsi="Arial Narrow"/>
          <w:sz w:val="28"/>
        </w:rPr>
        <w:t xml:space="preserve">. We still fail to realise that Europe, and in particular the European Union countries, receive only a very small proportion of those seeking asylum.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Our governments act as if asylum seekers have nothing to offer our society or our economy: we restrict their right to work and thus ensure that benefits will be needed. Those benefits are provided at a miserable level, designed to rob people of their self-respect and personal autonomy and the voucher system certainly succeeds in stigmatising their bearers.  We still take far too long to process claims and thus ensure that those with skills will not be able to exercise them. We split communities through dispersal, although the Government’s own White Paper recognised the valuable role community support plays in assisting social integration, the maintenance of mental health and language development.</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Many countries we might like to think of as “safe” are not safe if you are not white or don’t speak the local language. </w:t>
      </w:r>
      <w:r>
        <w:rPr>
          <w:rFonts w:cs="Arial Narrow" w:ascii="Arial Narrow" w:hAnsi="Arial Narrow"/>
          <w:sz w:val="28"/>
          <w:u w:val="single"/>
        </w:rPr>
        <w:t>Racism and xenophobia do not conveniently stop at borders and government attitudes can do a lot to foster or suppress such behaviour.</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The Home Secretary has a choice: he can decide to defend the individual right to seek asylum and deal positively with the consequences or he can continue his campaign of “deterrence” and foster the attitudes he claims to detest.</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Yours faithfully,</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Jean Lambert M.E.P.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Letter to the Times</w:t>
      </w:r>
    </w:p>
    <w:p>
      <w:pPr>
        <w:pStyle w:val="Normal"/>
        <w:rPr>
          <w:rFonts w:ascii="Arial Narrow" w:hAnsi="Arial Narrow" w:cs="Arial Narrow"/>
          <w:sz w:val="28"/>
        </w:rPr>
      </w:pPr>
      <w:r>
        <w:rPr>
          <w:rFonts w:cs="Arial Narrow" w:ascii="Arial Narrow" w:hAnsi="Arial Narrow"/>
          <w:sz w:val="28"/>
        </w:rPr>
        <w:t>February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5:33:00Z</dcterms:created>
  <dc:creator>Dean Walton</dc:creator>
  <dc:description/>
  <dc:language>en-US</dc:language>
  <cp:lastModifiedBy>Preferred Customer</cp:lastModifiedBy>
  <dcterms:modified xsi:type="dcterms:W3CDTF">2001-08-24T10:38:00Z</dcterms:modified>
  <cp:revision>2</cp:revision>
  <dc:subject/>
  <dc:title>Dear Sir,</dc:title>
</cp:coreProperties>
</file>