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Mrs Lambert, an advocate of the right to wear the Hijab, is pleased to support action against the ban - but regrets it necess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een Party has been an active opponent of the law in France and has been working closely with the Association for the Protection of Hijab (ProHijab). An example of this active support was the Green Party presence at the 4th of September picket at the French embassy in Lon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een Party is particularly concerned by the spread of the ban to Germany and Belgium. In July of this year it was reported that Berlin's city Government is considering a law that would prohibit civil servants from wearing "religious symbols" whilst at work. This represents a worrying trend that must be resisted as it can only add to anti-Islamic feeling in these count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ight to freedom of religion is stated both in Article 9 of the </w:t>
      </w:r>
      <w:r>
        <w:rPr>
          <w:rFonts w:cs="Arial" w:ascii="Arial" w:hAnsi="Arial"/>
          <w:i/>
        </w:rPr>
        <w:t>European Convention on Human Rights</w:t>
      </w:r>
      <w:r>
        <w:rPr>
          <w:rFonts w:cs="Arial" w:ascii="Arial" w:hAnsi="Arial"/>
        </w:rPr>
        <w:t xml:space="preserve"> and Article 18 of the </w:t>
      </w:r>
      <w:r>
        <w:rPr>
          <w:rFonts w:cs="Arial" w:ascii="Arial" w:hAnsi="Arial"/>
          <w:i/>
        </w:rPr>
        <w:t>Universal Declaration of Human Rights</w:t>
      </w:r>
      <w:r>
        <w:rPr>
          <w:rFonts w:cs="Arial" w:ascii="Arial" w:hAnsi="Arial"/>
        </w:rPr>
        <w:t>. which both state that "Everyone has the right to freedom of thought, conscience and religion; this right includes freedom to change his religion or belief, and freedom, either alone or in community with others and in public or private, to manifest his religion or belief in teaching, practice, worship and observance"</w:t>
      </w:r>
      <w:r>
        <w:rPr/>
        <w:t xml:space="preserve">. </w:t>
      </w:r>
      <w:r>
        <w:rPr>
          <w:rFonts w:cs="Arial" w:ascii="Arial" w:hAnsi="Arial"/>
        </w:rPr>
        <w:t xml:space="preserve">For this reason Mrs. Lambert would like to stress, therefore, that this is a question of protecting basic human rights. It should also be noted that the right </w:t>
      </w:r>
      <w:r>
        <w:rPr>
          <w:rFonts w:cs="Arial" w:ascii="Arial" w:hAnsi="Arial"/>
          <w:i/>
        </w:rPr>
        <w:t>not</w:t>
      </w:r>
      <w:r>
        <w:rPr>
          <w:rFonts w:cs="Arial" w:ascii="Arial" w:hAnsi="Arial"/>
        </w:rPr>
        <w:t xml:space="preserve"> to wear the Hijab is also a basic human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se reasons, Jean Lambert delivered a particularly strongly worded speech when she spoke at a recent cross party lobbying seminar organised by the Greens in the European Parliament on the right to wear conspicuous religious symbols. Commenting on the current restrictions initiated in France, Mrs. Lambert stated that the new regulations were "unwise" and "misguided" and could only fuel divisive racist, anti-Islamic vie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Jean Lambert this is about </w:t>
      </w:r>
      <w:r>
        <w:rPr>
          <w:rFonts w:cs="Arial" w:ascii="Arial" w:hAnsi="Arial"/>
          <w:i/>
        </w:rPr>
        <w:t>whose Europe</w:t>
      </w:r>
      <w:r>
        <w:rPr>
          <w:rFonts w:cs="Arial" w:ascii="Arial" w:hAnsi="Arial"/>
        </w:rPr>
        <w:t xml:space="preserve"> we want to create. The Greens oppose projecting the image of a Europe where you can not belong if you are visually different. This misguided approach runs contrary to the European Parliament stance against discrimination and excludes people from being active citizens. </w:t>
      </w:r>
    </w:p>
    <w:p>
      <w:pPr>
        <w:pStyle w:val="Normal"/>
        <w:rPr>
          <w:rFonts w:ascii="Arial" w:hAnsi="Arial" w:cs="Arial"/>
        </w:rPr>
      </w:pPr>
      <w:r>
        <w:rPr>
          <w:rFonts w:cs="Arial" w:ascii="Arial" w:hAnsi="Arial"/>
        </w:rPr>
      </w:r>
    </w:p>
    <w:p>
      <w:pPr>
        <w:pStyle w:val="Normal"/>
        <w:rPr/>
      </w:pPr>
      <w:r>
        <w:rPr>
          <w:rFonts w:cs="Arial" w:ascii="Arial" w:hAnsi="Arial"/>
        </w:rPr>
        <w:t>Currently the Hijab issue is not yet high on the Parliamentary agenda. For the Greens, the next step will be to inform and persuade as many MEPs as is possible in order to actively work towards having the ban lifted. Jean Lambert will therefore be a primary signatory of the forthcoming Written Declaration which can then be brought before the whole Parliament if enough MEPs 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wo written declarations were already submitted earlier this year on religious rights and freedoms, but both these declarations have lapsed, due to the European Parliament Elections. The new Declaration will call on the French Government to reconsider its ban. It draws from the two earlier documents and it is hoped that through greater cross party collaboration on this issue a more successful outcome can be achieved. </w:t>
      </w:r>
    </w:p>
    <w:p>
      <w:pPr>
        <w:pStyle w:val="Normal"/>
        <w:rPr/>
      </w:pPr>
      <w:r>
        <w:rPr>
          <w:rFonts w:cs="Arial" w:ascii="Arial" w:hAnsi="Arial"/>
        </w:rPr>
        <w:t xml:space="preserve">We urge you to write to other MEPs and make them aware of the forthcoming Decla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view Written Declarations and chart their progress on the European Parliament website at </w:t>
      </w:r>
      <w:hyperlink r:id="rId2">
        <w:r>
          <w:rPr>
            <w:rStyle w:val="InternetLink"/>
            <w:rFonts w:cs="Arial" w:ascii="Arial" w:hAnsi="Arial"/>
          </w:rPr>
          <w:t>http://www.europarl.ep.e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p.e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0:49:00Z</dcterms:created>
  <dc:creator>jelambert-assistant</dc:creator>
  <dc:description/>
  <cp:keywords/>
  <dc:language>en-US</dc:language>
  <cp:lastModifiedBy>jelambert</cp:lastModifiedBy>
  <cp:lastPrinted>2004-09-23T12:30:00Z</cp:lastPrinted>
  <dcterms:modified xsi:type="dcterms:W3CDTF">2005-02-23T10:50:00Z</dcterms:modified>
  <cp:revision>3</cp:revision>
  <dc:subject/>
  <dc:title>Dear,</dc:title>
</cp:coreProperties>
</file>