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rticle for INSIGHT EUROPE July 2001</w:t>
      </w:r>
    </w:p>
    <w:p>
      <w:pPr>
        <w:pStyle w:val="Normal"/>
        <w:rPr>
          <w:b/>
          <w:b/>
        </w:rPr>
      </w:pPr>
      <w:r>
        <w:rPr>
          <w:b/>
        </w:rPr>
      </w:r>
    </w:p>
    <w:p>
      <w:pPr>
        <w:pStyle w:val="Heading1"/>
        <w:rPr>
          <w:b/>
          <w:b/>
        </w:rPr>
      </w:pPr>
      <w:r>
        <w:rPr/>
        <w:t>SOCIAL SECURITY ACROSS BORDERS</w:t>
      </w:r>
    </w:p>
    <w:p>
      <w:pPr>
        <w:pStyle w:val="Normal"/>
        <w:rPr>
          <w:b/>
          <w:b/>
        </w:rPr>
      </w:pPr>
      <w:r>
        <w:rPr>
          <w:b/>
        </w:rPr>
      </w:r>
    </w:p>
    <w:p>
      <w:pPr>
        <w:pStyle w:val="Normal"/>
        <w:jc w:val="both"/>
        <w:rPr>
          <w:rFonts w:ascii="Arial Narrow" w:hAnsi="Arial Narrow" w:cs="Arial Narrow"/>
          <w:sz w:val="26"/>
        </w:rPr>
      </w:pPr>
      <w:r>
        <w:rPr>
          <w:rFonts w:cs="Arial Narrow" w:ascii="Arial Narrow" w:hAnsi="Arial Narrow"/>
          <w:sz w:val="26"/>
        </w:rPr>
        <w:t>How do you get medical treatment when you break your leg skiing in Austria? Who pays your pension if you have worked in France, Germany and the UK? Who pays for maternity leave for a Eurostar worker?</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ll these issues and others relating to social security payments between member states are dealt with in Regulation 1408/71: fifteen hundred pages of the outline rules and the accompanying annexes which will say which member state payments come within each category and are included in the overall possibilitie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However, let us be clear about what happens. There is no harmonisation of social security systems in the EU: each member state has its own system based on particular political principles. It is their own system which decides who is entitled to what and on what grounds. The most that Regulation 1408/71 can promise is that you will have the same entitlements as a national of that country in the same circumstances. This promise only applies if you are an EU national: if you are a long-term resident from a country outside the EU such as Pakistan or America, there are no reciprocal arrangement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The rules cover social security payments, such as health-care, pensions, certain unemployment payments and some family payments. Other payments you may be used to, such as Disability Living Allowance, are classed as social assistance and are not covered.</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Yes, it is complicated but there are some parts, which are easier than others. Take healthcare for example. Anyone travelling in another Member State rather than living there should have a form E-111. This is obtainable from any post office (or social security office) and is free: it also comes attached to a very useful booklet, which explains where, and how to use it. Keep your E-111 with your passport and take it every time you travel within the EU or to any of the other countries it covers. If you are planning to live in another member-state for any length of time; if you are travelling to seek medical treatment or you have a long-standing medical condition you will need a different form in the E-100 series.</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 xml:space="preserve">How can you find out which rules apply? Any of the offices dealing with social security can provide information but not everyone working there will be familiar with the application of the rules and they may need to contact their headquarters or the relevant ministry. The Commission publishes a useful free booklet on </w:t>
      </w:r>
      <w:r>
        <w:rPr>
          <w:rFonts w:cs="Arial Narrow" w:ascii="Arial Narrow" w:hAnsi="Arial Narrow"/>
          <w:i/>
          <w:sz w:val="26"/>
        </w:rPr>
        <w:t xml:space="preserve">"The Community Provisions on Social Security - Your rights when moving within the European Union". </w:t>
      </w:r>
      <w:r>
        <w:rPr>
          <w:rFonts w:cs="Arial Narrow" w:ascii="Arial Narrow" w:hAnsi="Arial Narrow"/>
          <w:sz w:val="26"/>
        </w:rPr>
        <w:t>There are also useful network organisations, supported by the EU that can provide advice, such as EURES and ECAS (http://www.ecas.org).</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Will the situation be any easier in future, given the current emphasis within the Union on a flexible labour market and a mobile workforce? There is a Commission proposal to simplify the current Regulation and to bring it more up to date in terms of who should be and what sort of social security benefits should be included. However, it is not an easy task and I speak as the European parliament's Rapporteur on the proposals. It is also to be decided by co-decision between Parliament and Council and by unanimity in the latter. It has taken the expert group two years to look at the proposals in detail and there are many political issues that, on the service may appear to be only technical.</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ll member states are concerned about their spending on social security and no member state wishes to give up its right to decide on how its own system will operate. It also seems to me that the division between social security and social assistance has become increasingly untenable and simply makes for more confusion and apparent injustice in the view of citizens. As a Member of Parliament's Petitions Committee, I hear a number of cases concerning obvious anomalies that may be technically correct but make no sense to the people concerned.</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The increasing integration of tax and social security systems is also presenting problems as Regulation 1408/71 does not cover taxation. This is bringing up a new set of problems, especially for frontier workers and the self-employed.</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If we are to make freedom of movement within the EU a reality, then these basic systems have to work effectively too. I feel that some member states have to stop being so defensive and fearful in their approach and adopt a more open and generous attitude to migrants in general, otherwise we will continue to find that it is easier to send a juggernaut filled with ball-bearings round 15 countries than it is for a twenty-two year old to study in a neighbouring state.</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Freestyle Script"/>
    <w:charset w:val="00"/>
    <w:family w:val="script"/>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ndy;Freestyle Script" w:hAnsi="Andy;Freestyle Script" w:cs="Andy;Freestyle Script"/>
      <w:bCs/>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jc w:val="both"/>
    </w:pPr>
    <w:rPr>
      <w:rFonts w:ascii="Times New Roman" w:hAnsi="Times New Roman" w:cs="Times New Roman"/>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5:13:00Z</dcterms:created>
  <dc:creator>Dean Walton</dc:creator>
  <dc:description/>
  <dc:language>en-US</dc:language>
  <cp:lastModifiedBy>Preferred Customer</cp:lastModifiedBy>
  <dcterms:modified xsi:type="dcterms:W3CDTF">2001-09-27T16:40:00Z</dcterms:modified>
  <cp:revision>4</cp:revision>
  <dc:subject/>
  <dc:title>INSIGHT EUROPE </dc:title>
</cp:coreProperties>
</file>