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0"/>
        </w:rPr>
        <w:t>NEWS RELEASE</w:t>
        <w:br/>
        <w:t>From the office of the Green MEPs</w:t>
        <w:br/>
        <w:br/>
        <w:br/>
        <w:br/>
        <w:t>9 September, 2002</w:t>
        <w:br/>
        <w:br/>
      </w:r>
      <w:r>
        <w:rPr>
          <w:rFonts w:cs="Arial" w:ascii="Arial" w:hAnsi="Arial"/>
          <w:b/>
          <w:sz w:val="20"/>
        </w:rPr>
        <w:t>EU-US CRIME TALKS THREATEN DEATH PENALTY SAFEGUARDS</w:t>
        <w:br/>
        <w:br/>
        <w:t>PUT HUMAN RIGHTS FIRST IN SECRET DEAL, MEP TELLS BLUNKETT</w:t>
        <w:br/>
      </w:r>
      <w:r>
        <w:rPr>
          <w:rFonts w:cs="Arial" w:ascii="Arial" w:hAnsi="Arial"/>
          <w:sz w:val="20"/>
        </w:rPr>
        <w:br/>
        <w:t>SECRET negotiations on allowing US investigators greater access to criminal</w:t>
        <w:br/>
        <w:t>suspects in Europe could weaken human rights protection across the EU,</w:t>
        <w:br/>
        <w:t>London's Green Party MEP Jean Lambert has warned.</w:t>
        <w:br/>
        <w:br/>
        <w:t>A proposed co-operation agreement with the US to be discussed by EU home</w:t>
        <w:br/>
        <w:t>secretaries meeting in Copenhagen on Friday (September 13) could allow</w:t>
        <w:br/>
        <w:t>suspects to be tried twice for the same crime, contravene existing data</w:t>
        <w:br/>
        <w:t>protection legislation and even erode Europe's absolute ban on the death</w:t>
        <w:br/>
        <w:t>penalty, Mrs Lambert told home secretary David Blunkett.</w:t>
        <w:br/>
        <w:br/>
        <w:t>"The proposed co-operation agreement will not only weaken human rights</w:t>
        <w:br/>
        <w:t>protection across Europe, it will do so without any public discussion or</w:t>
        <w:br/>
        <w:t>parliamentary scrutiny, at either the European or the domestic level," Mrs</w:t>
        <w:br/>
        <w:t>Lambert said.</w:t>
        <w:br/>
        <w:br/>
        <w:t>"The agreement started out, understandably, with the aim of combating</w:t>
        <w:br/>
        <w:t>terrorism. In the meantime it has evolved - behind closed doors - into a far</w:t>
        <w:br/>
        <w:t>broader proposal covering criminal investigations in general."</w:t>
        <w:br/>
        <w:br/>
        <w:t>In a letter to the Home Secretary Mrs Lambert expressed her concern at the</w:t>
        <w:br/>
        <w:t>proposals and called for Mr Blunkett to bring the negotiations out into the</w:t>
        <w:br/>
        <w:t>open.</w:t>
        <w:br/>
        <w:br/>
        <w:t>She warned Mr Blunkett the agreement lacks safeguards in three vital areas:</w:t>
        <w:br/>
        <w:br/>
        <w:t>· Data Protection: US investigators would be given access to</w:t>
        <w:br/>
        <w:t>data on criminal suspects held by EU member states despite the US having no</w:t>
        <w:br/>
        <w:t>data protection laws in place</w:t>
        <w:br/>
        <w:t>· Death Penalty: The agreement would undermine the commitment</w:t>
        <w:br/>
        <w:t>made by all EU states under Protocol 13 to the European Convention of Human</w:t>
        <w:br/>
        <w:t>Rights not to extradite criminal suspects to jurisdictions in which they</w:t>
        <w:br/>
        <w:t>face the death penalty</w:t>
        <w:br/>
        <w:t>· 'Double Jeopardy': the agreement would prevent member states</w:t>
        <w:br/>
        <w:t>refusing to extradite criminal suspects facing a second trial for a crime of</w:t>
        <w:br/>
        <w:t>which they have already been acquitted</w:t>
        <w:br/>
        <w:br/>
        <w:t>"The EU negotiating team is apparently failing to insist on these key issues</w:t>
        <w:br/>
        <w:t>of concern to Europeans and glossing over the potential points of</w:t>
        <w:br/>
        <w:t>disagreement with the US," Mrs Lambert told the Home Secretary.</w:t>
        <w:br/>
        <w:br/>
        <w:t>"I urge you on behalf of the UK to raise these problems with your European</w:t>
        <w:br/>
        <w:t>counterparts and ensure the necessary safeguards are introduced."</w:t>
        <w:br/>
        <w:br/>
        <w:br/>
        <w:t>ENDS</w:t>
        <w:br/>
        <w:br/>
        <w:br/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Ben Duncan</w:t>
        <w:br/>
        <w:t>Green MEPs' Press Officer</w:t>
        <w:br/>
        <w:t>Suite 58, The Hop Exchange, 24 Southwark Street, London SE1 1TY</w:t>
        <w:br/>
        <w:t>020 7407 6280 (tel)</w:t>
        <w:br/>
        <w:t>0776 997 0691 (mob)</w:t>
        <w:br/>
        <w:t>020 7234 0183 (fax)</w:t>
        <w:br/>
      </w:r>
      <w:hyperlink r:id="rId2">
        <w:r>
          <w:rPr>
            <w:rStyle w:val="InternetLink"/>
            <w:rFonts w:cs="Arial" w:ascii="Arial" w:hAnsi="Arial"/>
            <w:sz w:val="20"/>
          </w:rPr>
          <w:t>press@greenmeps.org.uk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 O P I C A -- Register now to manage your mail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http://www.topica.com/partner/tag02/register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^================================================================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eformatted">
    <w:name w:val="Preformatted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greenmeps.org.uk" TargetMode="External"/><Relationship Id="rId3" Type="http://schemas.openxmlformats.org/officeDocument/2006/relationships/hyperlink" Target="http://www.topica.com/partner/tag02/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27:00Z</dcterms:created>
  <dc:creator>jelambert</dc:creator>
  <dc:description/>
  <dc:language>en-US</dc:language>
  <cp:lastModifiedBy>jelambert</cp:lastModifiedBy>
  <cp:lastPrinted>1999-02-24T09:24:00Z</cp:lastPrinted>
  <dcterms:modified xsi:type="dcterms:W3CDTF">2003-01-14T14:15:00Z</dcterms:modified>
  <cp:revision>3</cp:revision>
  <dc:subject/>
  <dc:title>===========================================================</dc:title>
</cp:coreProperties>
</file>