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MEN AND PARITY REPRESENTATION</w:t>
      </w:r>
    </w:p>
    <w:p>
      <w:pPr>
        <w:pStyle w:val="Normal"/>
        <w:rPr>
          <w:rFonts w:ascii="Arial Narrow" w:hAnsi="Arial Narrow" w:cs="Arial Narrow"/>
          <w:b/>
          <w:b/>
          <w:sz w:val="26"/>
        </w:rPr>
      </w:pPr>
      <w:r>
        <w:rPr>
          <w:rFonts w:cs="Arial Narrow" w:ascii="Arial Narrow" w:hAnsi="Arial Narrow"/>
          <w:b/>
          <w:sz w:val="26"/>
        </w:rPr>
        <w:t>Speech to a Conference in Gijon, March 2001 by Jean Lambert, MEP</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I am very pleased to be at this Conference which is dealing with issues which have long been close to my heart and I wish to present the sincere apologies of my friend and colleague, Monica Frassoni, who should have been here, but she has recently undergone surgery and is thus unable to be here. Monica is a Member of the Constitutional Affairs Committee and an absolute expert: in fact, I am sure that she sleeps with a copy of the Treaties under her pillow, so well does she know them. So, you will be deprived of that expertise and I shall not even try to compete but shall speak later of the role of my own Committee, the Committee for Employment and Social Affair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I have been very interested in the comments this morning about the need to look at constitutional change to ensure the parity representation of women. In the UK we would have to say, "First, find your constitution!" We are the only EU member state (including the accession countries) not to have a modern, written constitution, so nobody really knows quite where power lies but everyone is certain that they don't have it!</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I became a Member of the European parliament in 1999 and am a beneficiary of a change in the UK electoral system for that election to a more proportional system. I drafted my Party's first petition to the European Parliament requesting that democratic change in 1984 - so we can see that change does not happen quickly.</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The Greens, my political family, have always taken the representation of women seriously. The German Greens were the first party to introduce a "zipping" system (indeed, they also ran a successful, all-women list in Hamburg); they made the equality of women in all the organs of the party a constitutional requirement. The Green Group in the European Parliament is the only Group so far to have had a majority of women (in the 1994 intake); there is gender parity in the current Green Group, but in the EFA section all our regionalist colleagues have not yet managed that.  The Green Group was the first to have a female Secretary General, Dominique Voynet - now a minister in the French Government.</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Not all Green parties support "zipped" lists, although all agree that the culture of the Party and its policies must support women's representation. Some work on the "at least" basis, as my own region does: that is "...at least one of the top 2 (or 3) places must go to a woman..."</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We also have the debate, which I feel is running here today, as to whether strict parity democracy is a goal or a transitional phase to a different political culture, where people will feel better represented in general.</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But why is equal representation of women so important? Others have given their views, I shall add mine.</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Firstly, I see it as an issue of the legitimacy of the institutions we have. People should see themselves represented in those institutions in order to feel some sense of connection with them and to have trust in them. Secondly, it demonstrates the openness of those institutions to a range of people, so that they do not seem to be blocks that exclude us. Thirdly, the fair representation of women also widens the base of experience on which those institutions can draw when they make decisions affecting our lives. Others will argue that more women also feminises politics and brings a different, more humane feel: having lived through the Thatcher era, you will understand why I do not totally support that particular theory!</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In fact, when you look at the British record on the representation of women in the House of Commons (our national Parliament), you will see that we have much progress to make. Eighteen per cent of our MPs are women, 121 out of 659: this compares favourably with the years from 1918 to 1997, when we had a total of 168 women MP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Looking at the issue of citizenship, with which this Conference is also concerned, there are a number of questions under consideration in the EU at present. The most fundamental of these is "Whose Europe?" and touches on the rights of Third Country Nationals, acknowledging the contribution they make: what should be the basis for an inclusive, European citizenship - an additional citizenship to the national one. This is a very important concept for me as it holds the seeds of a global citizenship - a recognition of our common humanity.</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What is the purpose of citizenship? It should have a practical dimension in terms of protection from abuse. This is part of the context in which we should see the current debate about the role of the Charter of Fundamental Rights. The UK's Minister for Europe, Keith Vaz, has described the Charter as having no more significance than the "Beano" - for those of you not familiar with great British cultural institutions, the "Beano" is a long-running children's cartoon comic. Why then spend so much time and trouble on the equivalent of a comic? Admittedly it needs improvement. Luckily, not everyone agrees with this assessment and we have already seen the Charter cited as legal guidance.</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So what else do we expect from citizenship? That it should include the possibility of participation in decision-making: active citizenship is a mark of a healthy democracy. To have active citizenship, we have to have access to information and to the sources of that information, not just a filtered version. This is crucial to public understanding of decisions and their compliance with them.</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I know my colleague Monica Frassoni, whose place I have taken today, would be very upset if I did not mention a subject close to her heart which is deeply relevant to the issue of citizenship within the EU, and this is the next Treaty change and what the process will be. We are convinced that this cannot be left to governments alone but must involve the member-state Parliaments and regional governments. However, we must also find a way to involve grassroots participation in the deliberations as part of the wider participation that we seek. We also know that if we do not do this, the voice of women will be largely absent, such is the nature of our government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But to return to the issue of parity democracy per se. It is not enough to change the rules if you do not change the circumstances of women's lives so that we can take up the possibilities offered to us. If we fail to do that, we will be told that "Well, we gave them the chance but they were not interested enough or capable enough to take it up." I'm sure we have all heard that before!</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 xml:space="preserve">So, what is happening in the field of my Committee, the Employment and Social Affairs Committee, that could help women to participate more easily and to redress their continuing disadvantages?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Equal pay is an obvious starting point - can you afford to be politically involved? We know that women's average earnings are still only 83% of men's after years of equal pay legislation. You will be pleased to know that the recent Stockholm Summit involving representatives of member state governments decided to go for indicators looking at this issue, so I'm sure change will now happen very rapidly after such decisive action! Being a Member of Parliament is one area where equal pay operates even if equal opportunities are in short supply.</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Work-life balance is also important. Do you have time to participate? This issue becomes increasingly important when we look at the proposals to increase the number of women in the workforce, particularly when we know that women in the EU still perform 80% of the household tasks - so we are not seeing a rush for gender parity in that area - maybe the men are too busy making the decision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longside this, we also need to develop better care of dependants, not just children, given the changes in the demographic profile of the EU. We are seeing many changes in the structure of families and the fact that more people are living alone. Again, the Stockholm Summit has invited indicators in this area - another radical step!</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The Directive on Equal Treatment at Work is currently under revision and I am sure that many of you will be interested to follow that and to put in your views as to how it can be improved.</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Mainstreaming is a concept that is also being stressed and is now in the Treaties but there is some resistance to this. I will give you an example from my Committee when we were discussing the Social Action Programme. We had discussed this on a number of occasions but when we were getting close to voting one of our male members asked:"What is mainstreaming? I really don't understand this. Isn't it just giving women preferential treatment?" Other men then also joined in to question the concept. I took the opportunity to point out that is was fascinating how people had felt able to discuss something they didn't understand on numerous occasions, until we got close to a vote! I also explained that mainstreaming means including women on an equal basis in all areas and that it does not give women preferential treatment but it stops the current practice of giving preferential treatment to men.</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Mainstreaming is a crucial part of all the partnerships and networks being set up under numerous funding programmes such as EQUAL so, as members of many women's organisations, I am sure you will want to see this principle upheld by your government when it recommends particular organisations for funding.</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Combating social inclusion is also becoming an important principle for the EU. I think this is crucial, as we must make sure that we widen the base of those women who are able to participate. I am sure that none of us in this room want parity for women to replicate that for men, where we see a relatively limited social group in power. An inclusive democracy must bring in all social groups and represent a wide range of minority ethnic groups and so on. The recent Article 13 Directives on anti-discrimination are important indicators here.</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We also need to tackle the issue of the recognition of, and support for, unpaid work. As we know, much of this - the glue that binds society together - is provided by women and yet is not formally recognised. Our current emphasis on paid work as the way to play a valuable role in society must be challenged: it is not the only experience that counts - either economically or democratically.</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So you can see, that many of the European Parliament's Committees have a role to play in creating a context in which women can play an equal part in our democratic institutions. I believe it is high time that women took their rightful place in government and gave men the opportunity to spend more time with their familie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ndy" w:hAnsi="Andy" w:cs="Andy"/>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jc w:val="both"/>
    </w:pPr>
    <w:rPr>
      <w:rFonts w:ascii="Times New Roman" w:hAnsi="Times New Roman" w:cs="Times New Roman"/>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43:00Z</dcterms:created>
  <dc:creator>Dean Walton</dc:creator>
  <dc:description/>
  <dc:language>en-US</dc:language>
  <cp:lastModifiedBy>Preferred Customer</cp:lastModifiedBy>
  <dcterms:modified xsi:type="dcterms:W3CDTF">2001-08-24T11:03:00Z</dcterms:modified>
  <cp:revision>2</cp:revision>
  <dc:subject/>
  <dc:title>WOMEN AND PARITY REPRESENTATION</dc:title>
</cp:coreProperties>
</file>