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ndy" w:hAnsi="Andy" w:cs="Andy"/>
          <w:b w:val="false"/>
          <w:b w:val="false"/>
          <w:bCs/>
          <w:sz w:val="32"/>
        </w:rPr>
      </w:pPr>
      <w:r>
        <w:rPr>
          <w:rFonts w:cs="Andy" w:ascii="Andy" w:hAnsi="Andy"/>
          <w:b w:val="false"/>
          <w:bCs/>
          <w:sz w:val="32"/>
        </w:rPr>
        <w:t>THE KYOTO PROTOCOL</w:t>
      </w:r>
    </w:p>
    <w:p>
      <w:pPr>
        <w:pStyle w:val="Normal"/>
        <w:rPr>
          <w:rFonts w:ascii="Andy" w:hAnsi="Andy" w:cs="Andy"/>
          <w:b/>
          <w:b/>
          <w:bCs/>
          <w:sz w:val="32"/>
        </w:rPr>
      </w:pPr>
      <w:r>
        <w:rPr>
          <w:rFonts w:cs="Andy" w:ascii="Andy" w:hAnsi="Andy"/>
          <w:b/>
          <w:bCs/>
          <w:sz w:val="32"/>
        </w:rPr>
      </w:r>
    </w:p>
    <w:p>
      <w:pPr>
        <w:pStyle w:val="Normal"/>
        <w:rPr/>
      </w:pPr>
      <w:r>
        <w:rPr>
          <w:rFonts w:cs="Andy" w:ascii="Andy" w:hAnsi="Andy"/>
          <w:bCs/>
          <w:color w:val="000000"/>
          <w:sz w:val="28"/>
        </w:rPr>
        <w:t>Speech by Jean Lambert, 14</w:t>
      </w:r>
      <w:r>
        <w:rPr>
          <w:rFonts w:cs="Andy" w:ascii="Andy" w:hAnsi="Andy"/>
          <w:bCs/>
          <w:color w:val="000000"/>
          <w:sz w:val="28"/>
          <w:vertAlign w:val="superscript"/>
        </w:rPr>
        <w:t>th</w:t>
      </w:r>
      <w:r>
        <w:rPr>
          <w:rFonts w:cs="Andy" w:ascii="Andy" w:hAnsi="Andy"/>
          <w:bCs/>
          <w:color w:val="000000"/>
          <w:sz w:val="28"/>
        </w:rPr>
        <w:t xml:space="preserve"> July 2001 </w:t>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color w:val="000000"/>
        </w:rPr>
      </w:pPr>
      <w:r>
        <w:rPr>
          <w:rFonts w:cs="Arial Narrow" w:ascii="Arial Narrow" w:hAnsi="Arial Narrow"/>
          <w:color w:val="000000"/>
        </w:rPr>
        <w:t>I resent being here today to protest about the US Government resistance to action on climate change and its decision not to ratify the Kyoto Protoco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 resent giving up my time to remind the world's current single superpower of its responsibility for the future of this planet and the quality of life its inhabitants will hav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I just hope that the USA, as the emitter of 25 % of climate change emissions, is ready to take its 25% share of the population of Bangladesh, the Maldives and the many other small island states that have already ratified the Kyoto Protocol, as well as the 1.25 million Britons and numerous Dutch citizens and the millions of others world-wide likely to be displaced by rising sea-levels over the coming years. We shouldn't forget to add the millions who will also be affected by failing crop production or the spread of tropical diseas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Nor should we forget the court cases against the American Government for 25% of the compensation payable for the damage caused to and by all those nuclear power stations, oil refineries, petro-chemical plants and so on which are sited on the coasts and near the river estuaries in so many countries - just travel down the Thames past Purfleet, Coryton, Canvey Island or walk along the beach at Sizewel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o when George Bush says that signing up to Kyoto is against America's economic interest, I do hope he is taking all this into account, but I doubt it. George Bush is looking to his short-term Presidency rather than the long-term interests of his country: a strange sort of distorted patriotism.</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hat George Junior sees is a threat to oil and this strikes at his roots, his culture and his identity: first and foremost, he's a Texan and an oil-man of the old-fashioned kin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at's why he pays so much attention to companies like Exxon/Mobil/Esso (why do I always want to say Exxon-Valdiz) - that and the $1 million + they donated for his $50m election campaign. This is a company that has greater expertise than the 3000 scientists involved in the IPPC and therefore says that climate change is not real, so they do not have to take any steps to counter it. Unlike many oil companies, they are making no investment in renewable energy - presumably they believe they will just buy up the other companies that have paid for the research and taken the risks if they have 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o that company also has to understand the economics of not taking action on climate change. That is why there were over 100 actions world-wide last Wednesday (I was at one in Brussels) against the company and why we are part of the Boycott Esso campaign called for the by the Greens in the European Parliament on Bush's inaugur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Kyoto Protocol and its overall commitment to cuts of 5.2% is a small step forward compared to the 60-80% cuts really necessary this century if we are to share the emissions equitably throughout the world, but it is an important symbo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EU, including accessions countries has said it will cut its 1990 emissions figures by 8% by 2010. (It currently emits 25%) Its own Climate Change Panel has estimated that it could reach double that figure simply by implementing the cost-effective measures that are already in an advanced stage of preparation - Directives on Building Efficiency Standards, Energy Efficiency in Public Procurement and so on. If it can also manage to introduce the aviation tax of 5% proposed by the Commission that could also help.</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Last week, the EP voted for the new Renewable Energy Directive which is aiming for 22% of electricity production with the EU (and that includes accession countries) to come from renewable sources by 2010.</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o, we are taking steps to meet targe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e want to go ahead and ratify Kyoto with, or without the USA and we are virtually unanimous on that. It needs 55 countries and 55% of the emissions. We urge Japan and Australia to get on board and move with the tim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e cannot let the USA dictate to us on this, it is just too important. It really is about the future of the world and that has to be more important than the future of George Bush!</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Kyoto is about restorative justice - taking responsibility for our actions - making sure the perp pays. Surely, George can understand that idea - his whole criminal justice policy is based on i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George, its time to be a leader - to pay up and sign up, before it's too la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outlineLvl w:val="5"/>
    </w:pPr>
    <w:rPr>
      <w:rFonts w:ascii="Arial Narrow" w:hAnsi="Arial Narrow" w:cs="Arial Narrow"/>
      <w:b/>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01:00Z</dcterms:created>
  <dc:creator>jelambert</dc:creator>
  <dc:description/>
  <dc:language>en-US</dc:language>
  <cp:lastModifiedBy>Preferred Customer</cp:lastModifiedBy>
  <cp:lastPrinted>1999-02-24T09:24:00Z</cp:lastPrinted>
  <dcterms:modified xsi:type="dcterms:W3CDTF">2001-08-24T10:40:00Z</dcterms:modified>
  <cp:revision>4</cp:revision>
  <dc:subject/>
  <dc:title>KYOTO PROTOCOL</dc:title>
</cp:coreProperties>
</file>