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WANSEA INCINERATOR: speech by Jean Lambert MEP during the Swansea</w:t>
      </w:r>
    </w:p>
    <w:p>
      <w:pPr>
        <w:pStyle w:val="Normal"/>
        <w:rPr/>
      </w:pPr>
      <w:r>
        <w:rPr/>
        <w:t>By-election</w:t>
      </w:r>
    </w:p>
    <w:p>
      <w:pPr>
        <w:pStyle w:val="Normal"/>
        <w:rPr/>
      </w:pPr>
      <w:r>
        <w:rPr/>
      </w:r>
    </w:p>
    <w:p>
      <w:pPr>
        <w:pStyle w:val="Normal"/>
        <w:rPr/>
      </w:pPr>
      <w:r>
        <w:rPr/>
        <w:t>I am very pleased to be here today supporting this campaign. Martin (</w:t>
      </w:r>
      <w:r>
        <w:rPr>
          <w:i/>
          <w:iCs/>
        </w:rPr>
        <w:t>Shrewsbury, the Green Party candidate)</w:t>
      </w:r>
      <w:r>
        <w:rPr/>
        <w:t xml:space="preserve"> is quite right when he says that voting Green makes the other parties take notice. I remember a French colleague, elected as an MEP in 1989, saying that “</w:t>
      </w:r>
      <w:r>
        <w:rPr>
          <w:i/>
          <w:iCs/>
        </w:rPr>
        <w:t>when the Greens walked into the Committees, the other parties sat up straighter”.</w:t>
      </w:r>
      <w:r>
        <w:rPr/>
        <w:t xml:space="preserve"> They know we are there and we act as a benchmark for their green claims.</w:t>
      </w:r>
    </w:p>
    <w:p>
      <w:pPr>
        <w:pStyle w:val="Normal"/>
        <w:rPr/>
      </w:pPr>
      <w:r>
        <w:rPr/>
      </w:r>
    </w:p>
    <w:p>
      <w:pPr>
        <w:pStyle w:val="Normal"/>
        <w:rPr/>
      </w:pPr>
      <w:r>
        <w:rPr/>
        <w:t>I live in North-East London, in a Borough next to the Edmonton incinerator. This the UK’s largest incinerator, currently burning some half a million tonnes of rubbish a year from 7 of London’s Boroughs. Enfield Council has granted planning permission to increase the plant’s capacity by 50%, so that it can burn three quarters of a million tonnes of rubbish a year- an absolutely phenomenal amount.</w:t>
      </w:r>
    </w:p>
    <w:p>
      <w:pPr>
        <w:pStyle w:val="Normal"/>
        <w:rPr/>
      </w:pPr>
      <w:r>
        <w:rPr/>
      </w:r>
    </w:p>
    <w:p>
      <w:pPr>
        <w:pStyle w:val="Normal"/>
        <w:rPr/>
      </w:pPr>
      <w:r>
        <w:rPr/>
        <w:t>Not surprisingly, there is a strong local campaign there as well. Just like you, people are worried about the possible health effects on themselves and their children from the plant’s emissions. It is impossible to totally control what is burnt there – we all know that even household rubbish contains a real mix of chemicals and materials. There is also, of course, the question about what happens to the ash, what’s in it and where it ends up.</w:t>
      </w:r>
    </w:p>
    <w:p>
      <w:pPr>
        <w:pStyle w:val="Normal"/>
        <w:rPr/>
      </w:pPr>
      <w:r>
        <w:rPr/>
      </w:r>
    </w:p>
    <w:p>
      <w:pPr>
        <w:pStyle w:val="Normal"/>
        <w:rPr/>
      </w:pPr>
      <w:r>
        <w:rPr/>
        <w:t>We don’t need to burn this rubbish. It is a total waste of materials which could be recovered and recycled. The  UK Government in its national waste strategy, required by the EU, has set a target for the recycling or composting of 25% of household waste by 2005 and 33% by 2015. The London Borough of Bexley – not noted as one of London’s most radical boroughs – was already meeting the 25% target last year: why aren’t other authorities?</w:t>
      </w:r>
    </w:p>
    <w:p>
      <w:pPr>
        <w:pStyle w:val="Normal"/>
        <w:rPr/>
      </w:pPr>
      <w:r>
        <w:rPr/>
      </w:r>
    </w:p>
    <w:p>
      <w:pPr>
        <w:pStyle w:val="Normal"/>
        <w:rPr/>
      </w:pPr>
      <w:r>
        <w:rPr/>
        <w:t>In London, we estimate that we could create 1400 new jobs through recycling 300,000 tonnes of paper alone. By 2007, we could have created between 14,000 and 28,000 new jobs in the recycling industry and be well on the way to starving our incinerators of rubbish. At the moment, 90% of our electrical and electronic waste is shredded or otherwise disposed of with no prior treatment: think of what we losing in the way of resources: think of the pollution we are causing. This sort of waste is now a rapidly growing problem, despite the  new Directives coming in making the producer liable at the “end of life|”.</w:t>
      </w:r>
    </w:p>
    <w:p>
      <w:pPr>
        <w:pStyle w:val="Normal"/>
        <w:rPr/>
      </w:pPr>
      <w:r>
        <w:rPr/>
      </w:r>
    </w:p>
    <w:p>
      <w:pPr>
        <w:pStyle w:val="Normal"/>
        <w:rPr/>
      </w:pPr>
      <w:r>
        <w:rPr/>
        <w:t>Incineration increases CO2 emissions over the whole product cycle. We need more energy to produce from the extraction of raw materials to the finished product. Some research suggests that recycling and composting household waste could save up to 4.5 million tonnes of carbon emissions. This is equivalent to 55 billion kilometres of vehicle travel in the UK, about 12% of the total. If we could save that and reduce miles travelled as well, that would be fantastic.</w:t>
      </w:r>
    </w:p>
    <w:p>
      <w:pPr>
        <w:pStyle w:val="Normal"/>
        <w:rPr/>
      </w:pPr>
      <w:r>
        <w:rPr/>
      </w:r>
    </w:p>
    <w:p>
      <w:pPr>
        <w:pStyle w:val="Normal"/>
        <w:rPr/>
      </w:pPr>
      <w:r>
        <w:rPr/>
        <w:t xml:space="preserve">Nor is incineration sustainable. Many of the contracts require the maintenance of waste levels for 30 years – what incentive is that to reduce our waste levels? We have seen from the Cleveland experience in 1995 what happens if the waste is not delivered. They incurred hefty penalties amounting to £147,000. With different policies they could possibly be making money from waste. </w:t>
      </w:r>
    </w:p>
    <w:p>
      <w:pPr>
        <w:pStyle w:val="Normal"/>
        <w:rPr/>
      </w:pPr>
      <w:r>
        <w:rPr/>
      </w:r>
    </w:p>
    <w:p>
      <w:pPr>
        <w:pStyle w:val="Normal"/>
        <w:rPr/>
      </w:pPr>
      <w:r>
        <w:rPr/>
        <w:t>Minimisation of waste has to be the most important dimension of  a waste policy: at the moment, overall amounts are increasing. There are councils throughout Europe that are pursuing minimisation policies: Bexley runs a business waste minimisation programme through Waste Alert. Malmo (in Sweden) aims to reduce its waste to half its 1995 level by 2005. What’s happening here? The Packaging Directive is up for review this year, so make your views known.</w:t>
      </w:r>
    </w:p>
    <w:p>
      <w:pPr>
        <w:pStyle w:val="Normal"/>
        <w:rPr/>
      </w:pPr>
      <w:r>
        <w:rPr/>
      </w:r>
    </w:p>
    <w:p>
      <w:pPr>
        <w:pStyle w:val="Normal"/>
        <w:rPr/>
      </w:pPr>
      <w:r>
        <w:rPr/>
        <w:t>Progress is possible but it needs the right policies to make it happen. That’s why it needs a combination of active citizens and committed politicians. Greens help to change things, so please support Martin on Thursday.</w:t>
      </w:r>
    </w:p>
    <w:p>
      <w:pPr>
        <w:pStyle w:val="Normal"/>
        <w:rPr/>
      </w:pPr>
      <w:r>
        <w:rPr/>
      </w:r>
    </w:p>
    <w:p>
      <w:pPr>
        <w:pStyle w:val="Normal"/>
        <w:rPr/>
      </w:pPr>
      <w:r>
        <w:rPr/>
        <w:t>Jean Lambert</w:t>
      </w:r>
    </w:p>
    <w:p>
      <w:pPr>
        <w:pStyle w:val="Normal"/>
        <w:rPr/>
      </w:pPr>
      <w:r>
        <w:rPr/>
        <w:t>22/9/2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19:00Z</dcterms:created>
  <dc:creator>JEAN LAMBERT</dc:creator>
  <dc:description/>
  <dc:language>en-US</dc:language>
  <cp:lastModifiedBy>UK Office</cp:lastModifiedBy>
  <dcterms:modified xsi:type="dcterms:W3CDTF">2001-09-24T16:19:00Z</dcterms:modified>
  <cp:revision>2</cp:revision>
  <dc:subject/>
  <dc:title>THE SWANSEA INCINERATOR: speech by Jean Lambert MEP during the Swansea</dc:title>
</cp:coreProperties>
</file>