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HE BARCELONA SUMM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peech in plenary by Jean Lambert, 27th February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long been critical of the Lisbon process, not least due to its unquestioning belief in economic growth per se. There has been no attempt at any qualitative evaluation at all and yet we still cling to this as the key indicator of economic well-being and assume that it means social well-being. If I erect a huge fence around my house, put burglar alarms on it and secure my windows, it may help economic growth but it does not indicate a high quality of lif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sbon is also based on the ambition of  becoming </w:t>
      </w:r>
      <w:r>
        <w:rPr>
          <w:rFonts w:cs="Arial" w:ascii="Arial" w:hAnsi="Arial"/>
          <w:i/>
          <w:sz w:val="22"/>
        </w:rPr>
        <w:t xml:space="preserve">the most competitive, knowledge-based economy in the world </w:t>
      </w:r>
      <w:r>
        <w:rPr>
          <w:rFonts w:cs="Arial" w:ascii="Arial" w:hAnsi="Arial"/>
          <w:sz w:val="22"/>
        </w:rPr>
        <w:t>but in any competition there are winners and losers, both in the EU and glob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bon also committed itself to more and better-quality jobs as well as social cohesion. We have to take care that social cohesion does not become the casualty of our search for competitive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my Group is also aware that Lisbon is not enough. Gothenburg added the environment and the promise of spring summits as sustainability summits. In my Group’s view, all Summits should be about sustainability but, personally, I would settle for one as a first ste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nvironment underpins our economic development. If you do not have sustainability, you can kiss goodbye to any Stability P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o Bullmann’s original report gave us a comprehensive reminder of a number of issues concerning employment and social cohesion:</w:t>
      </w:r>
    </w:p>
    <w:p>
      <w:pPr>
        <w:pStyle w:val="Normal"/>
        <w:numPr>
          <w:ilvl w:val="0"/>
          <w:numId w:val="1"/>
        </w:numPr>
        <w:jc w:val="both"/>
        <w:rPr>
          <w:rFonts w:ascii="Arial" w:hAnsi="Arial" w:cs="Arial"/>
          <w:sz w:val="22"/>
        </w:rPr>
      </w:pPr>
      <w:r>
        <w:rPr>
          <w:rFonts w:cs="Arial" w:ascii="Arial" w:hAnsi="Arial"/>
          <w:sz w:val="22"/>
        </w:rPr>
        <w:t>job-creation is not an end in itself</w:t>
      </w:r>
    </w:p>
    <w:p>
      <w:pPr>
        <w:pStyle w:val="Normal"/>
        <w:numPr>
          <w:ilvl w:val="0"/>
          <w:numId w:val="1"/>
        </w:numPr>
        <w:jc w:val="both"/>
        <w:rPr>
          <w:rFonts w:ascii="Arial" w:hAnsi="Arial" w:cs="Arial"/>
          <w:sz w:val="22"/>
        </w:rPr>
      </w:pPr>
      <w:r>
        <w:rPr>
          <w:rFonts w:cs="Arial" w:ascii="Arial" w:hAnsi="Arial"/>
          <w:sz w:val="22"/>
        </w:rPr>
        <w:t>the importance of equal opportunities</w:t>
      </w:r>
    </w:p>
    <w:p>
      <w:pPr>
        <w:pStyle w:val="Normal"/>
        <w:numPr>
          <w:ilvl w:val="0"/>
          <w:numId w:val="1"/>
        </w:numPr>
        <w:jc w:val="both"/>
        <w:rPr>
          <w:rFonts w:ascii="Arial" w:hAnsi="Arial" w:cs="Arial"/>
          <w:sz w:val="22"/>
        </w:rPr>
      </w:pPr>
      <w:r>
        <w:rPr>
          <w:rFonts w:cs="Arial" w:ascii="Arial" w:hAnsi="Arial"/>
          <w:sz w:val="22"/>
        </w:rPr>
        <w:t>the sustainability of working life</w:t>
      </w:r>
    </w:p>
    <w:p>
      <w:pPr>
        <w:pStyle w:val="Normal"/>
        <w:numPr>
          <w:ilvl w:val="0"/>
          <w:numId w:val="1"/>
        </w:numPr>
        <w:jc w:val="both"/>
        <w:rPr>
          <w:rFonts w:ascii="Arial" w:hAnsi="Arial" w:cs="Arial"/>
          <w:sz w:val="22"/>
        </w:rPr>
      </w:pPr>
      <w:r>
        <w:rPr>
          <w:rFonts w:cs="Arial" w:ascii="Arial" w:hAnsi="Arial"/>
          <w:sz w:val="22"/>
        </w:rPr>
        <w:t>the importance of services of general interest, particularly those which manage scarce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sion has been introduced with certain parts of the EMAC (Economic and Monetary Affairs Committee) inp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aragraph 25 is the demand that we go for further liberalisation as a priority without any demand for evaluation of the economic and social consequ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graph 36 tells us that "the EU did a good job in the World Trade talks at Doha, where we were part of the push for the liberalisation of world trade as a catalyst for international growth…. In conjunction with regulatory and sustainable development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e is the obsession with non-qualitative growth again. What do we mean by sustainable growth?  It cannot mean the target of 3% growth year on year, if that eats up finite resources and pollutes our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to decide if we really want growth which is truly sustainable: we are not being asked to vote for that here."</w:t>
      </w:r>
    </w:p>
    <w:sectPr>
      <w:type w:val="nextPage"/>
      <w:pgSz w:w="12240" w:h="15840"/>
      <w:pgMar w:left="1797" w:right="179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30:00Z</dcterms:created>
  <dc:creator>Jean Lambert</dc:creator>
  <dc:description/>
  <dc:language>en-US</dc:language>
  <cp:lastModifiedBy>jelambert</cp:lastModifiedBy>
  <dcterms:modified xsi:type="dcterms:W3CDTF">2002-03-28T10:30:00Z</dcterms:modified>
  <cp:revision>2</cp:revision>
  <dc:subject/>
  <dc:title>THE BARCELONA SUMMIT</dc:title>
</cp:coreProperties>
</file>