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an Lambert MEP</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eech at the Conference to Defend Asylum Seekers</w:t>
      </w:r>
    </w:p>
    <w:p>
      <w:pPr>
        <w:pStyle w:val="Normal"/>
        <w:rPr>
          <w:rFonts w:ascii="Arial" w:hAnsi="Arial" w:eastAsia="Arial" w:cs="Arial"/>
          <w:b/>
          <w:b/>
          <w:bCs/>
        </w:rPr>
      </w:pPr>
      <w:r>
        <w:rPr>
          <w:rFonts w:eastAsia="Arial" w:cs="Arial" w:ascii="Arial" w:hAnsi="Arial"/>
          <w:b/>
          <w:bCs/>
        </w:rPr>
        <w:t>Manchester, Saturday 23 March 200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OTECTING ASYLUM SEEK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Manchester 23/3/2002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n an ideal world there would be no asylum seekers to protect - they would simply not ex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would have: democratic governments; respect for minorities, including one's political opponents as well as respecting individual human rights. There would be greater equity. We would care for our environment so that all people could make a living. People could see a secure future for themselves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those of us involved in issues around refugees and asylum seekers it is also important that we work on that wider context - the causes of asylum seekers - and link with a range of organisations which all have their part to play in solving the problems. Organisations working for human rights and labour rights; greater equity whether through debt relief, challenging export credit guarantees or opposing globalisation; organisations such as CND or CAAT which are working for peace or for those who champion the environment, whether the protection of the rainforest or combating climate chan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umber of  refugees (and we must remember that Europe gets only a small percentage) is a measure of how far we have to go in our search for a better world. The way we treat refugees is also a measure of progress. So, how are we do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have yet to answer the question as to how, as a refugee, you can gain entry legally to the UK. In Dover last year (2001), 16000 people claimed asylum: 2,000 were deemed to b "legal" entrants, 5000 were estimated to have come via Eurotunnel and 9000 were described as "clandesti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Government's latest proposals seem to imply that bodies such as UNHCR will somehow be the legal conduit in future, operating some form of selection procedure. This may provide additional places but cannot be the only form of entry: indeed, under the Geneva Convention,  </w:t>
      </w:r>
    </w:p>
    <w:p>
      <w:pPr>
        <w:pStyle w:val="Normal"/>
        <w:rPr>
          <w:rFonts w:ascii="Arial" w:hAnsi="Arial" w:eastAsia="Arial" w:cs="Arial"/>
        </w:rPr>
      </w:pPr>
      <w:r>
        <w:rPr>
          <w:rFonts w:eastAsia="Arial" w:cs="Arial" w:ascii="Arial" w:hAnsi="Arial"/>
        </w:rPr>
        <w:t>It would not be allowed to b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hear a lot about Sangatte. As a Green, I obviously regret the current loss of railfreight transport although, equally as a Green I wonder how much of it we really need to trade. Sangatte is a disaster in every way except for its existence as a shelter for the needy, made tolerable by the efforts of its staff and local volunte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true that the French authorities are not meeting their responsibilities. They have made little effort to persuade people there to claim asylum in France or even to explain their rights to them. I, together with a number of colleagues in my political group (the Greens/EFA) are clubbing together to provide basic information in a number of languages for people at the centre. Such leaflets are simply not provided by the French authorities. We do do some things better in the U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of the issues we are always arguing about in the European Parliament in connection to asylum seekers is whether interviews and information should be in the language of the asylum seeker or a language they "could reasonably be expected to understand." Now, I used to be a teacher of French: you could argue that after 5 years of learning this modern language my pupils could be "reasonably expected" to understand the language (generally, you would have been disappointed), but thank God their futures didn't depend upon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issue which we have been wrestling with recently in terms of common minimum standards, is what access to healthcare should be provided. In some EU countries, asylum seekers are only entitled to emergency and not preventative healthcare. Where would that leave those with psychological damage that we have just been hearing ab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ight to move within the territory is also proving controversial - consider this when looking at the Government's current proposals. Do we really want to confine people to narrow areas, when we know that they might well have family, friends and community elsewhere in the U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return to Sangatte, it seems to clear to me that:</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French authorities must take their responsibilities seriously,</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the British authorities have to allow the people at Sangatte to come legally to the UK and take their chances with the system here: we cannot expect the Calais Chamber of Commerce, Eurotunnel and French Railways to pay the cost of operating the British immigration sys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e moment, so much of the debate at the EU level over asylum seems to me to miss the point completely and to ignore acknowledged best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es, people want to leave a place where they are in danger and they want security. They also want family and community links to enhance that sense of security and support. They also want to be productive and to contribute: they may already be skilled or they may need education or training but the desire to contribute is strong. Yet, at the EU level and remember, the UK is very keen on joining this area of policy - not the common immigration policy as we are totally obsessive about bord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EU is currently revisiting the Dublin Convention, where asylum seekers may only apply in the country of first entry and may only apply in one country (fingerprints will be held through Eurodac to check on this). They are also looking at restricting the right to family reunification (different rights for different groups). In fact, there are enormous problems with this Directive in general: we may want 3</w:t>
      </w:r>
      <w:r>
        <w:rPr>
          <w:rFonts w:eastAsia="Arial" w:cs="Arial" w:ascii="Arial" w:hAnsi="Arial"/>
          <w:vertAlign w:val="superscript"/>
        </w:rPr>
        <w:t>rd</w:t>
      </w:r>
      <w:r>
        <w:rPr>
          <w:rFonts w:eastAsia="Arial" w:cs="Arial" w:ascii="Arial" w:hAnsi="Arial"/>
        </w:rPr>
        <w:t>-country national workers, but our Governments are not too keen on having their families - very odd for Christian Democrats it seems to 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U is looking at asylum seekers primarily as numbers, that we need to disperse and compensate for through the Refugee Fund: we are not looking at people and what people ne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are gradually coming to a common system in the EU and may get there by the end of this ye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am currently Parliament's rapporteur on the linchpin of the Common Policy - the subject of definitions of refugees and those  entitled to subsidiary protection: at the moment, a number of member states have no such status - you are either a refugee or you have no status and can be deported immediately. So this proposal for subsidiary protection is revolution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ny of the Commission's proposals are very good. They are recognising the existence of non-state persecution and non-effective state action. They are defining social groups so as to include trade union activity, sexuality, political activity, religion and gen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may be a struggle to keep the breadth and quality of many of these proposals and we need to use our international connections to maintain them. A struggle that may become harder as Europe slides to the right: we only have to look at Austria, Denmark, probably Portugal, the Netherlands etc. Governments matter within the EU, especially in this area where parliament is only consulted (and can be ignored) at pres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we have to remember that, while we struggle with difficult issues in the UK (detention, access to cash, racism etc.), we also need to keep an eye on the EU. The EU will provide the framework and it can be more difficult to change the policy of 15 than just one.</w:t>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sz w:val="18"/>
        <w:szCs w:val="18"/>
      </w:rPr>
    </w:pPr>
    <w:r>
      <w:rPr>
        <w:rFonts w:eastAsia="Arial" w:cs="Arial" w:ascii="Arial" w:hAnsi="Arial"/>
        <w:sz w:val="18"/>
        <w:szCs w:val="18"/>
      </w:rPr>
      <w:t>Office of Jean Lambert MEP, Suite 58, The Hop Exchange, 24 Southwark Street, London, SE1 1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eastAsia="Arial" w:cs="Arial"/>
        <w:sz w:val="18"/>
        <w:szCs w:val="18"/>
      </w:rPr>
    </w:pPr>
    <w:r>
      <w:rPr>
        <w:rFonts w:eastAsia="Arial" w:cs="Arial" w:ascii="Arial" w:hAnsi="Arial"/>
        <w:sz w:val="18"/>
        <w:szCs w:val="18"/>
      </w:rPr>
      <w:t>Tel: 00 44 (0)20 7407 6269, Fax: 00 44 (0)20 7234 0183,Email: jeanlambert@greenmeps.org.uk</w:t>
    </w:r>
  </w:p>
  <w:p>
    <w:pPr>
      <w:pStyle w:val="Footer"/>
      <w:ind w:right="360" w:hanging="0"/>
      <w:jc w:val="center"/>
      <w:rPr>
        <w:rFonts w:ascii="Arial" w:hAnsi="Arial" w:eastAsia="Arial" w:cs="Arial"/>
        <w:sz w:val="18"/>
        <w:szCs w:val="18"/>
      </w:rPr>
    </w:pPr>
    <w:r>
      <w:rPr>
        <w:rFonts w:eastAsia="Arial" w:cs="Arial" w:ascii="Arial" w:hAnsi="Arial"/>
        <w:sz w:val="18"/>
        <w:szCs w:val="18"/>
      </w:rPr>
      <w:t>Webaddress: www.jeanlambertmep.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40:00Z</dcterms:created>
  <dc:creator>LAMBERT</dc:creator>
  <dc:description/>
  <dc:language>en-US</dc:language>
  <cp:lastModifiedBy>UK Office</cp:lastModifiedBy>
  <cp:lastPrinted>2002-04-08T11:33:00Z</cp:lastPrinted>
  <dcterms:modified xsi:type="dcterms:W3CDTF">2002-04-09T12:40:00Z</dcterms:modified>
  <cp:revision>2</cp:revision>
  <dc:subject/>
  <dc:title>PROTECTING ASYLUM SEEKERS</dc:title>
</cp:coreProperties>
</file>