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sz w:val="24"/>
        </w:rPr>
      </w:pPr>
      <w:r>
        <w:rPr>
          <w:rFonts w:cs="Arial" w:ascii="Arial" w:hAnsi="Arial"/>
          <w:sz w:val="24"/>
        </w:rPr>
        <w:t>SITTING OF THURSDAY, 11 APRIL 2002</w:t>
      </w:r>
    </w:p>
    <w:p>
      <w:pPr>
        <w:pStyle w:val="H2"/>
        <w:rPr>
          <w:rFonts w:ascii="Arial" w:hAnsi="Arial" w:cs="Arial"/>
          <w:sz w:val="24"/>
        </w:rPr>
      </w:pPr>
      <w:r>
        <w:rPr>
          <w:rFonts w:cs="Arial" w:ascii="Arial" w:hAnsi="Arial"/>
          <w:sz w:val="24"/>
        </w:rPr>
        <w:t>Second United Nations World Assembly on Ageing (Madrid, 8-12 April 200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Mr President, one of the key issues regarding ageing, as people have said, is to tackle age discrimination itself, particularly in the labour market, in healthcare and so on. In our view that is going to need more than codes of conduct, which do not seem to be working particularly f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thers have said, it is important, too, that we recognise the contribution of older people who are already keeping society and our economy going, by acting as carers offering childcare, for example, so that their children can go out to work, or by acting as volunteers. Indeed, in a number of countries the local government system, let alone the parliamentary system, would probably collapse without their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hing as others have said, is for us to stop perpetuating the image of people, like many of us in this Chamber, as a burden on society and its services, and to see us as much more of an asset. Indeed, in future we will need to be even more fully involved in our soc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to our societies and to our governments to act internationally to create a sustainable future so that we can change the situation of poverty in which many people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 Lambert MEP</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27:00Z</dcterms:created>
  <dc:creator>jelambert</dc:creator>
  <dc:description/>
  <dc:language>en-US</dc:language>
  <cp:lastModifiedBy>jelambert</cp:lastModifiedBy>
  <cp:lastPrinted>1999-02-24T09:24:00Z</cp:lastPrinted>
  <dcterms:modified xsi:type="dcterms:W3CDTF">2002-05-24T13:28:00Z</dcterms:modified>
  <cp:revision>1</cp:revision>
  <dc:subject/>
  <dc:title>SITTING OF THURSDAY, 11 APRIL 2002</dc:title>
</cp:coreProperties>
</file>