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HE SOCIAL FACE OF SUSTAINABILIT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Speech by Jean Lambert, Green Party MEP </w:t>
      </w:r>
    </w:p>
    <w:p>
      <w:pPr>
        <w:pStyle w:val="Normal"/>
        <w:jc w:val="both"/>
        <w:rPr>
          <w:rFonts w:ascii="Arial" w:hAnsi="Arial" w:cs="Arial"/>
          <w:b/>
          <w:b/>
          <w:sz w:val="22"/>
        </w:rPr>
      </w:pPr>
      <w:r>
        <w:rPr>
          <w:rFonts w:cs="Arial" w:ascii="Arial" w:hAnsi="Arial"/>
          <w:b/>
          <w:sz w:val="22"/>
        </w:rPr>
        <w:t>To be read out at the conferenc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 very much regret that I am unable to be with you at this Conference, which I really wanted to attend as it is dealing with an important subject. However, as the date clashes with the plenary session in Strasbourg, Members are unable to undertake the official representation of the Parliament at this time. We are also due to be debating and voting on two reports in Parliament this morning (Thursday) on the issue of sustainability, so I feel I am acting in solidarity with yo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am aware that many local and regional authorities have already been very active on the subject of sustainability and have already been working together to prepare their input to governments in the run-up to the Sustainability summit in Johannesburg in August this ye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ur authorities bear an important responsibility for the delivery of services affected by policies on sustainability. Many of you will provide transport services, which have a direct social and environmental impact, will affect the development of your area and can be a crucial factor in supporting the local econom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u will be responsible for a range of social services such as housing, which has a direct effect on health, quality of life and the stability of the community and the ability of business to recruit and retain employe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u will probably be some of the EU's largest employers: you will have a direct interest in the quality of the delivery of essential services, the existence of a skilled workforce and all the EU's Directives and programmes concerning conditions of employment. For those of you from Member States, I hope you have been fully involved in the development of your annual National Action Plan on Employment. Unfortunately, the evidence suggests that many Member States may involve the Social Partners in these, but not their partners in government, despite the best efforts of the Committee of the Reg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ith the Convention on the future of the European Union currently in existence, I am sure that you will want to feed in your views as to how the regional tier of government should be involved within the EU in future. It seem at times, that for many Member States, subsidiarity stops at the national lev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lace of sustainability in the future role of the EU has also to be seen, yet it is possibly the most important decision to be made. Is the EU of the future to be truly committed to sustainability or do we want to have that alongside "business-as usual" as is the current situation in my vie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have no Treaty definition of sustainability and we need one. The Conclusions of the Barcelona Summit in March this year stated that:</w:t>
      </w:r>
    </w:p>
    <w:p>
      <w:pPr>
        <w:pStyle w:val="Normal"/>
        <w:jc w:val="both"/>
        <w:rPr>
          <w:rFonts w:ascii="Arial" w:hAnsi="Arial" w:cs="Arial"/>
          <w:sz w:val="22"/>
        </w:rPr>
      </w:pPr>
      <w:r>
        <w:rPr>
          <w:rFonts w:cs="Arial" w:ascii="Arial" w:hAnsi="Arial"/>
          <w:i/>
          <w:sz w:val="22"/>
        </w:rPr>
        <w:t>Growth today must in no event jeopardise the growth possibilities of future generations. The Sustainable Development Strategy means that various policies should be consistent with the Union's long-term objectives. Economic, social and environmental considerations must receive equal attention in policymaking and decision taking processes…" (Conclusion 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is a rough variation of the language of the 1987 Brundtland Report, which defined sustainability as:</w:t>
      </w:r>
    </w:p>
    <w:p>
      <w:pPr>
        <w:pStyle w:val="Normal"/>
        <w:jc w:val="both"/>
        <w:rPr>
          <w:rFonts w:ascii="Arial" w:hAnsi="Arial" w:cs="Arial"/>
          <w:i/>
          <w:i/>
          <w:sz w:val="22"/>
        </w:rPr>
      </w:pPr>
      <w:r>
        <w:rPr>
          <w:rFonts w:cs="Arial" w:ascii="Arial" w:hAnsi="Arial"/>
          <w:i/>
          <w:sz w:val="22"/>
        </w:rPr>
        <w:t>Development which meets the needs of the present without compromising the ability of future generations to meet their own needs…..</w:t>
      </w:r>
    </w:p>
    <w:p>
      <w:pPr>
        <w:pStyle w:val="Normal"/>
        <w:jc w:val="both"/>
        <w:rPr>
          <w:rFonts w:ascii="Arial" w:hAnsi="Arial" w:cs="Arial"/>
          <w:sz w:val="22"/>
        </w:rPr>
      </w:pPr>
      <w:r>
        <w:rPr>
          <w:rFonts w:cs="Arial" w:ascii="Arial" w:hAnsi="Arial"/>
          <w:sz w:val="22"/>
        </w:rPr>
        <w:t>But as so often within the prose of the EU it hangs on to the old language of economics, which was challenged in last year's Blockland Report on Environment and Economic Growt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til we begin to define growth in qualitative terms, we will not have sustainability. That is why the development of indicators which look at the relationship between the social, economic and environmental areas are so important. Yet, we know from the discussions on Social Inclusion over the last few months that member states barely measure anything in the same way. I remember the EU starting work on a range of indicators after the Rio Summit in 1992 - progress is evidently slo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Lisbon process aims to co-ordinate, rather than integrate, the economic and social fields of EU policy. The aim of the 2000 Lisbon Summit is often expressed as Europe becoming:</w:t>
      </w:r>
    </w:p>
    <w:p>
      <w:pPr>
        <w:pStyle w:val="Normal"/>
        <w:jc w:val="both"/>
        <w:rPr/>
      </w:pPr>
      <w:r>
        <w:rPr>
          <w:rFonts w:cs="Arial" w:ascii="Arial" w:hAnsi="Arial"/>
          <w:sz w:val="22"/>
        </w:rPr>
        <w:t>"…..</w:t>
      </w:r>
      <w:r>
        <w:rPr>
          <w:rFonts w:cs="Arial" w:ascii="Arial" w:hAnsi="Arial"/>
          <w:i/>
          <w:sz w:val="22"/>
        </w:rPr>
        <w:t>the most competitive knowledge-based economy in the world."</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This is how Prime Ministers often quote it and, I have to say, the European Parliament itself. Yet the whole statement is more complex as it aimed for the EU to become:</w:t>
      </w:r>
    </w:p>
    <w:p>
      <w:pPr>
        <w:pStyle w:val="Normal"/>
        <w:jc w:val="both"/>
        <w:rPr/>
      </w:pPr>
      <w:r>
        <w:rPr>
          <w:rFonts w:cs="Arial" w:ascii="Arial" w:hAnsi="Arial"/>
          <w:i/>
          <w:sz w:val="22"/>
        </w:rPr>
        <w:t>"…. The most competitive knowledge-based economy in the world capable of sustained economic growth with more and better jobs and greater social cohesion…"</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w, while this still begs the question as to what happens to those economies and people who do not win this competition, it does set a tough challenge for the E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liament welcomes the increased attention to the social dimension, yet the Lisbon process needed the Swedish presidency to introduce the environment  and provide a coherent approach to sustainability. Has that been maintain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ocial dimension has long seemed to be the poor relation in terms of EU competencies. Most of the activity in that field has been related to working conditions as an adjunct of economic and business policy. There has been little formal link between the environment and the social: it is not often that the Employment and Social Affairs Committee is asked for an Opinion on a Report in the Environment Committee and vice ver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wever, we are now seeing an increasing interest and activity in terms of social issues, partly as a result of changes introduced  in the Treaty of Amsterdam which have widened the EU's competencies with regard to social inclusion and anti-discrimination for example. This wider concern is also being driven by the changes in demography, as our population ages and shrinks in numbers. Alongside this, there is a concern about the rising costs to the state of social security, pensions (National Strategy Reports are due in September 2002) and access to health care (on the agenda for the Spring Summit of 2003). All of these areas will be dealt with under the increasingly popular method of open co-ordination, in which there is no clear role for the European Parliament or sub-national levels of government: something else for the Convention and IGC to look 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t year saw the first National Action Plans on Social Inclusions: as you know, the next are due in 2003. The active consultation of all actors is required in these, so I hope you are already planning your input. After all, participation is also an important element of sustainability as Local Agenda 21 made clear. The European Parliament has welcomed the plans and the accompanying Action Programme - even if we did manage to win only an additional 5m euro to give a total of 75m. eu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recognise that it is destructive for individuals and society alike to have such large numbers of people in poverty or at risk of it in one of the world's richest areas. We agree that the best path to social inclusion for many may well be through employment but we are concerned that those who are not able to follow this path are not forgotten or ignored. There are also implications for social sustainability if voluntary work is made more difficult or if people feel they can no longer choose to care for their children or other dependants or are pushed in to low-paid work, rather than the quality work that the Lisbon process aims f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are also concerned that the importance of strong, local economies is not always recognised: we have still not succeeded in gaining a separate budget line for this area. It can sometimes appear that the current emphasis on a flexible, mobile workforce and the increase in global markets is at the expense of maintaining strong local businesses and diverse economies. As energy and raw material costs rise and we seek to reduce our ecological footprint, the local economy becomes ever more important. The revision of the Common Agricultural Policy will also have a role to play here, in a new commitment to rural develop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 what will the social face of sustainability look lik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cording to the outcome of the Rio Summit, it will need to be more equitable, both within and between regions. It will be diverse, in terms of culture, ethnicity, age, religion etc. The EU is an area of immigration and migration and enlargement will also bring greater diversity. The Directives currently in preparation under Article 13 and others to come ,dealing with anti-discrimination will mean fairer societies, willing to use all the talents availa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 will be a better work-life balance, so that people (men and women) can sustain both their private and their working lives, hopefully with time for civic involvement too. Better occupation therapy and different working patterns, supported by strong social security systems, mean we will have more older people in the workforce. Lifelong learning, greater worker consultation, investment in the third sector and new technologies should mean that we will be better able to cope with changes brought on by increasing environmental constraints and the development of new, ecologically sound industries run by companies who will be required to demonstrate their commitment to corporate social responsibil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 are currently initiatives planned or already in process in all the areas I've just touched 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hallenge for those of us committed to social justice and a sustainable future is to get these ideas in to practice and to integrate them with environmental and new economic policy.</w:t>
      </w:r>
    </w:p>
    <w:p>
      <w:pPr>
        <w:pStyle w:val="Normal"/>
        <w:jc w:val="both"/>
        <w:rPr>
          <w:rFonts w:ascii="Arial" w:hAnsi="Arial" w:cs="Arial"/>
          <w:sz w:val="22"/>
        </w:rPr>
      </w:pPr>
      <w:r>
        <w:rPr>
          <w:rFonts w:cs="Arial" w:ascii="Arial" w:hAnsi="Arial"/>
          <w:sz w:val="22"/>
        </w:rPr>
        <w:t>It is a fight at times to achieve that in areas such as public procurement, market liberalisation and international policy. If we want a world where all people feel they have a stake in the future and a future worth having, we have to make such policy integration work and work fa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wish you a very successful conference. I look forward to reading the papers from it and experiencing the resul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 xml:space="preserve">Jean Lambert, MEP (London,UK) </w:t>
      </w:r>
    </w:p>
    <w:p>
      <w:pPr>
        <w:pStyle w:val="Normal"/>
        <w:jc w:val="both"/>
        <w:rPr>
          <w:rFonts w:ascii="Arial" w:hAnsi="Arial" w:cs="Arial"/>
          <w:i/>
          <w:i/>
          <w:sz w:val="22"/>
        </w:rPr>
      </w:pPr>
      <w:r>
        <w:rPr>
          <w:rFonts w:cs="Arial" w:ascii="Arial" w:hAnsi="Arial"/>
          <w:i/>
          <w:sz w:val="22"/>
        </w:rPr>
        <w:t>Vice-President ,Greens/EFA Group</w:t>
      </w:r>
    </w:p>
    <w:p>
      <w:pPr>
        <w:pStyle w:val="Normal"/>
        <w:jc w:val="both"/>
        <w:rPr>
          <w:rFonts w:ascii="Arial" w:hAnsi="Arial" w:cs="Arial"/>
          <w:i/>
          <w:i/>
          <w:sz w:val="22"/>
        </w:rPr>
      </w:pPr>
      <w:r>
        <w:rPr>
          <w:rFonts w:cs="Arial" w:ascii="Arial" w:hAnsi="Arial"/>
          <w:i/>
          <w:sz w:val="22"/>
        </w:rPr>
        <w:t>Member of the Employment and Social Affairs Committee and Group Co-ordinato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32 2 284 5507</w:t>
      </w:r>
    </w:p>
    <w:p>
      <w:pPr>
        <w:pStyle w:val="Normal"/>
        <w:jc w:val="both"/>
        <w:rPr>
          <w:rFonts w:ascii="Arial" w:hAnsi="Arial" w:cs="Arial"/>
          <w:sz w:val="22"/>
        </w:rPr>
      </w:pPr>
      <w:r>
        <w:rPr>
          <w:rFonts w:cs="Arial" w:ascii="Arial" w:hAnsi="Arial"/>
          <w:sz w:val="22"/>
        </w:rPr>
        <w:t>jelambert@europarl.eu.int</w:t>
      </w:r>
    </w:p>
    <w:p>
      <w:pPr>
        <w:pStyle w:val="Normal"/>
        <w:jc w:val="both"/>
        <w:rPr>
          <w:rFonts w:ascii="Arial" w:hAnsi="Arial" w:cs="Arial"/>
          <w:sz w:val="22"/>
        </w:rPr>
      </w:pPr>
      <w:r>
        <w:rPr>
          <w:rFonts w:cs="Arial" w:ascii="Arial" w:hAnsi="Arial"/>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5:34:00Z</dcterms:created>
  <dc:creator>LAMBERT</dc:creator>
  <dc:description/>
  <dc:language>en-US</dc:language>
  <cp:lastModifiedBy>jelambert</cp:lastModifiedBy>
  <dcterms:modified xsi:type="dcterms:W3CDTF">2002-05-24T15:48:00Z</dcterms:modified>
  <cp:revision>3</cp:revision>
  <dc:subject/>
  <dc:title>THE SOCIAL FACE OF SUSTAINABILITY</dc:title>
</cp:coreProperties>
</file>