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OMEN IN DECISION MAKING – EXPLANATION OF VOTE FOR THE GREEN/ EFA GROU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y Group abstained on the resolution on Women in Decision Making, believing there is much to support in it, but regretting that we still have need for such a resolu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1994, the Green Group was the first Group in this Parliament to have a majority of women in it. The Greens were the first Group to have a woman Secretary General in Dominique Voynet, now the French Environment Ministe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he German Greens were the first political party to operate gender parity – indeed, to give preference to women candidates under certain conditions – in order to redress the overall representation of women in the political institutions. This lead has since been followed by a number of parties. It cannot be said that the electorate have risen in protest to condemn such parties for their actions: they have not felt themselves to be manipulated in having women on the electoral lists or that they have been  represented less well by women in the institutions. There is a need for a proportional system that gives form to women's political representa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 have sympathy with those who argue that people should be selected on their merits. They should be – our culture should allow for a balance between the sexes. People should be able to develop their talents and abilities in whatever field they lie. But our culture and values do not reflect that belief: prejudice and stereo-typing are widespread. Is it any wonder that people who come from a minority group in our countries – whether they be black, gay, physically handicapped in some way or whatever – face discrimination and unfair treatment when a majority group (women) also face such discriminatio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That is why our Group supports positive action. Only when women are fairly represented in positions of decision making will men also be fairly represented. We might also then develop a culture where your paid and unpaid work, your paypacket and your parental leave (well, in most countries) are not determined by your sex.  </w:t>
      </w:r>
      <w:r>
        <w:rPr>
          <w:u w:val="single"/>
          <w:lang w:val="de-DE"/>
        </w:rPr>
        <w:t>All</w:t>
      </w:r>
      <w:r>
        <w:rPr>
          <w:lang w:val="de-DE"/>
        </w:rPr>
        <w:t xml:space="preserve"> parties must take ac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ean Lambe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both"/>
    </w:pPr>
    <w:rPr>
      <w:rFonts w:ascii="Times New Roman" w:hAnsi="Times New Roman" w:cs="Times New Roman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6:04:00Z</dcterms:created>
  <dc:creator>Dean Walton</dc:creator>
  <dc:description/>
  <dc:language>en-US</dc:language>
  <cp:lastModifiedBy>Dean Walton</cp:lastModifiedBy>
  <dcterms:modified xsi:type="dcterms:W3CDTF">2001-08-23T16:04:00Z</dcterms:modified>
  <cp:revision>1</cp:revision>
  <dc:subject/>
  <dc:title>WOMEN IN DECISION MAKING – EXPLANATION OF VOTE FOR THE GREEN/ EFA GROUP</dc:title>
</cp:coreProperties>
</file>