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ving to renewable energy sources in an energy-efficient Lond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ity Hall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11</w:t>
      </w:r>
      <w:r>
        <w:rPr>
          <w:rFonts w:cs="Arial" w:ascii="Arial" w:hAnsi="Arial"/>
          <w:b/>
          <w:bCs/>
          <w:sz w:val="28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 October 200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egate lis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1350"/>
        <w:gridCol w:w="3420"/>
        <w:gridCol w:w="4230"/>
      </w:tblGrid>
      <w:tr>
        <w:trPr>
          <w:tblHeader w:val="true"/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  <w:t>Posi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  <w:t>Organisati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a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evelopment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Camde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ni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Chair of Sustainable Energ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uildford Environmental Forum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dd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cological Developmen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d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enior Planning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overnment Office for Lond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r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CEN (Creative Environmental Networks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ow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th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Consult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ILEX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derb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ustainability Coordina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Ealing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Barne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etwy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Assistant Manager Energy Efficienc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OFGEM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eg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Rober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vironmental Health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Bromley / Solar For Lond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n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Managing 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Connick Tree Care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d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Consult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lobal to Local Ltd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ay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o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Project Man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Westminster City Council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i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overnment Office for Lond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A 21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Waltham Fores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Renewable Advice Man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Saving Trus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dd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&amp; Water Resources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Southwark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ilk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atr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Project Work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CEN (Creative Environmental Networks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et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Press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RICS Foundati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rlovs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chools &amp; Homes Energy Education Projec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irard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The Schumacher Society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ldsm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Managing 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AES Solar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epartment of Geography and Environ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School of Economics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 xml:space="preserve">Strategy Development Adviso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Development Agency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an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Chair of the Environment Committe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LA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ll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. Ma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enior Fellow Emeritu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Policy Studies Institute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nj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olak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enior Project Engine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PV Systems Ltd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brah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a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Plac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Barne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ll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ditor,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Fuel Cell Today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Brent Energy Network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l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v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Renewable Energy in the Urban Environment (RENUE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Services Consult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Combined Heat &amp; Power Associati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Man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Waltham Fores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u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enior Renewables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ustainable Energy Acti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cientific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Barne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ri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ch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vironment Policy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Association of Local Governmen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w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and South East Development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WWF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gh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Trustee 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Renewable Energy in the Urban Environment (RENUE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ckenz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ru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Trustee Me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Renewable Energy in the Urban Environment (RENUE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l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Head of Energy Manag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Hackney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r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Associate Consult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cofys UK Ltd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Cai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di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reen Events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cClatch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mmie-Leig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 xml:space="preserve">Private Sector &amp; Energy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NCP Housing, Westminster City Council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r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enior Cura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British Science Museum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Efficiency Co-ordina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Hillingd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cientific Services Team Lead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Barne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tt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tev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ivisional EHO (grants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Hillingd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'Ne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ch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ervice Manager, Building Contr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Camde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df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Man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Islingt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c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Senior Research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ACE (Association for the Conservation of Energy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sco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di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RICS Foundati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ms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Research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ACE (Association for the Conservation of Energy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ddlest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eputy 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Bioregional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reater London Energy Efficiency Network (GLEEN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v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Hackney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lbe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er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Direc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Windpower Development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incl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&amp; Environmental Management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Sutton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Office Project Coordina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National Energy Action (NEA)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ayl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dd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vironment and Sustainability Man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vironmental Services, Croydon Council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um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sh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Policy Offic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LA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Green Party Energy Group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lo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nergy Mana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London Borough of Greenwich</w:t>
            </w:r>
          </w:p>
        </w:tc>
      </w:tr>
      <w:tr>
        <w:trPr>
          <w:trHeight w:val="3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di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US"/>
              </w:rPr>
              <w:t>Earthe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30" w:right="92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6:06:00Z</dcterms:created>
  <dc:creator>UK Office</dc:creator>
  <dc:description/>
  <dc:language>en-US</dc:language>
  <cp:lastModifiedBy>UK Office</cp:lastModifiedBy>
  <dcterms:modified xsi:type="dcterms:W3CDTF">2002-10-23T16:25:00Z</dcterms:modified>
  <cp:revision>4</cp:revision>
  <dc:subject/>
  <dc:title> </dc:title>
</cp:coreProperties>
</file>