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ursday, 12 June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gramme Officer,  </w:t>
      </w:r>
    </w:p>
    <w:p>
      <w:pPr>
        <w:pStyle w:val="Normal"/>
        <w:rPr>
          <w:rFonts w:ascii="Arial" w:hAnsi="Arial" w:cs="Arial"/>
          <w:sz w:val="22"/>
        </w:rPr>
      </w:pPr>
      <w:r>
        <w:rPr>
          <w:rFonts w:cs="Arial" w:ascii="Arial" w:hAnsi="Arial"/>
          <w:sz w:val="22"/>
        </w:rPr>
        <w:t>Belvedere Public Inquiry</w:t>
      </w:r>
    </w:p>
    <w:p>
      <w:pPr>
        <w:pStyle w:val="Normal"/>
        <w:rPr>
          <w:rFonts w:ascii="Arial" w:hAnsi="Arial" w:cs="Arial"/>
          <w:sz w:val="22"/>
        </w:rPr>
      </w:pPr>
      <w:r>
        <w:rPr>
          <w:rFonts w:cs="Arial" w:ascii="Arial" w:hAnsi="Arial"/>
          <w:sz w:val="22"/>
        </w:rPr>
        <w:t xml:space="preserve">Room 172, </w:t>
      </w:r>
    </w:p>
    <w:p>
      <w:pPr>
        <w:pStyle w:val="Normal"/>
        <w:rPr>
          <w:rFonts w:ascii="Arial" w:hAnsi="Arial" w:cs="Arial"/>
          <w:sz w:val="22"/>
        </w:rPr>
      </w:pPr>
      <w:r>
        <w:rPr>
          <w:rFonts w:cs="Arial" w:ascii="Arial" w:hAnsi="Arial"/>
          <w:sz w:val="22"/>
        </w:rPr>
        <w:t>Department of Trade &amp; Industry</w:t>
      </w:r>
    </w:p>
    <w:p>
      <w:pPr>
        <w:pStyle w:val="Normal"/>
        <w:rPr>
          <w:rFonts w:ascii="Arial" w:hAnsi="Arial" w:cs="Arial"/>
          <w:sz w:val="22"/>
        </w:rPr>
      </w:pPr>
      <w:r>
        <w:rPr>
          <w:rFonts w:cs="Arial" w:ascii="Arial" w:hAnsi="Arial"/>
          <w:sz w:val="22"/>
        </w:rPr>
        <w:t xml:space="preserve">1 Victoria Street,  </w:t>
      </w:r>
    </w:p>
    <w:p>
      <w:pPr>
        <w:pStyle w:val="Normal"/>
        <w:rPr>
          <w:rFonts w:ascii="Arial" w:hAnsi="Arial" w:cs="Arial"/>
          <w:sz w:val="22"/>
        </w:rPr>
      </w:pPr>
      <w:r>
        <w:rPr>
          <w:rFonts w:cs="Arial" w:ascii="Arial" w:hAnsi="Arial"/>
          <w:sz w:val="22"/>
        </w:rPr>
        <w:t>London   SW1H 0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LONDON’S GREEN OBJECTION TO BELVEDERE INCINER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Response to the Department of Trade &amp; Industry’s second public inquiry into Belvedere Incinerato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On behalf of</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Heading3"/>
        <w:rPr/>
      </w:pPr>
      <w:r>
        <w:rPr/>
        <w:t>Jean Lambert, Green Member of the European Parliament for Lond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The Green Party Group in the London Assembl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Bromley &amp; Bexley Green Part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Belvedere, in the London Borough of Bexley, is facing the third application for an energy-from-waste incinerator.  The current applicant is Riverside Resource Recovery.  Their proposal is to construct an incinerator that will burn between 580,000 and 835,000 tonnes of waste per year.  This is the second public inquiry that the DTI has initiated on a proposal to build such a plant in Bexley and we welcome the opportunity to respo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sed construction of a waste incinerator in Belvedere should continue to be opposed nationally and locally for the following reasons:</w:t>
      </w:r>
    </w:p>
    <w:p>
      <w:pPr>
        <w:pStyle w:val="Normal"/>
        <w:rPr>
          <w:rFonts w:ascii="Arial" w:hAnsi="Arial" w:cs="Arial"/>
          <w:sz w:val="22"/>
        </w:rPr>
      </w:pPr>
      <w:r>
        <w:rPr>
          <w:rFonts w:cs="Arial" w:ascii="Arial" w:hAnsi="Arial"/>
          <w:sz w:val="22"/>
        </w:rPr>
      </w:r>
    </w:p>
    <w:p>
      <w:pPr>
        <w:pStyle w:val="Heading4"/>
        <w:rPr/>
      </w:pPr>
      <w:r>
        <w:rPr/>
        <w:t>The Local Perspectiv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Bexley council has consistently opposed this project, as have all three MPs for the Borough, local doctors, traders, churches, schools and residents groups. The London Assembly, the Mayor and National Environmental Organisations such as Friends of the Earth are also opposed to i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From a purely practical perspective, two of the most “modern” incinerators in Britain are already in London – in Edmonton and SELCHP – and yet these reported over 150 emissions infringements between 1995 and 1998.  From a local perspective, the health implications of the existing toxic burden should be considered before expanding the incineration capacity of London.</w:t>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The National Perspective</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 xml:space="preserve">The original application for this incinerator was turned down once by Michael Heseltine in 1994, then President of the Board of Trade, on the grounds that the site was too small and the access road inadequate.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ince then, the Deputy Prime Minister has identified the Thames Gateway as a key area for regeneration and comprehensive redevelopment, in line with environmental protection and community participation.  Building another waste disposal unit in Bexley will not only contradict the Government’s holistic vision for the Thames Gateway but will also represent a major step backwards in the drive to integrate utilities (such as electricity) with community interes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Considering 'Energy from Waste' as renewable energy is a distraction from developing true forms of renewable energy.  By the Government’s own admission, the UK produces less electricity from renewables than most of our European partners.  In 2000, renewables (excluding waste incineration) supplied only 1.3% of our electricity, compared with 16.7% in Denmark, 4% in the Netherlands, 3.2% in Germany and 3.4% in Spain.  Incineration undermines the UK’s efforts to reduce carbon emissions. In order to reach its international obligation, the Government should not be endorsing unsustainable energy generation dependent upon waste creation.  Rather, the emphasis must be placed upon integrating and mainstreaming energy generated from entirely renewable sources within the national grid.  </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Over 50% of the household waste sent to landfill sites or incinerated in England could be diverted from incineration and landfill through home composting and recycling on the basis of current best practice. The Government’s “Waste not Want not” strategy states that by failing to do this, the country is wasting valuable resources. The strategy also recognises that there is a debate about whether there is a need at all, at a national level, for incineration capacity.  </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he Government has decided not to allow the Edmonton incinerator to increase its capacity by 50 per cent. This policy of not expanding London’s incineration capacity is commendable and should be universal.  The Government’s waste strategy acknowledges that, although there is some recovery of energy and heat from incineration, it is quite small. </w:t>
      </w:r>
    </w:p>
    <w:p>
      <w:pPr>
        <w:pStyle w:val="Normal"/>
        <w:rPr>
          <w:rFonts w:ascii="Arial" w:hAnsi="Arial" w:cs="Arial"/>
          <w:sz w:val="22"/>
        </w:rPr>
      </w:pPr>
      <w:r>
        <w:rPr>
          <w:rFonts w:cs="Arial" w:ascii="Arial" w:hAnsi="Arial"/>
          <w:sz w:val="22"/>
        </w:rPr>
      </w:r>
    </w:p>
    <w:p>
      <w:pPr>
        <w:pStyle w:val="Heading4"/>
        <w:rPr/>
      </w:pPr>
      <w:r>
        <w:rPr/>
        <w:t>The European Union Perspectiv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urope is undoubtedly moving to phase out large-scale incinerators.  In 2000, Ludwig Kraemer, Head of the EU Waste Management Directorate said, "In France, Belgium, Holland, Italy, Germany and Portugal no more new incinerators are being built because the public will not stand for them.  They are treated in the same way as nuclear power stations - people no longer want them."  The UK should learn from the practice of our European neighbours and embargo any expansion of the incineration industry.</w:t>
      </w:r>
    </w:p>
    <w:p>
      <w:pPr>
        <w:pStyle w:val="Normal"/>
        <w:rPr>
          <w:rFonts w:ascii="Arial" w:hAnsi="Arial" w:cs="Arial"/>
          <w:sz w:val="22"/>
        </w:rPr>
      </w:pPr>
      <w:r>
        <w:rPr>
          <w:rFonts w:cs="Arial" w:ascii="Arial" w:hAnsi="Arial"/>
          <w:sz w:val="22"/>
        </w:rPr>
      </w:r>
    </w:p>
    <w:p>
      <w:pPr>
        <w:pStyle w:val="Heading4"/>
        <w:rPr/>
      </w:pPr>
      <w:r>
        <w:rPr/>
        <w:t>The Green Perspectiv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he Green Party calls for no further expansion of incinerators and no new incinerators, and instead a commitment in actions to develop recycling.</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The Green Party, and the wider environmental movement, opposes energy-from-waste schemes.  We do not accept that energy from waste is a renewable form of energy.  Incineration can never play a major role in truly sustainable waste management.  The Government, by supporting incineration plants, would not be taking waste minimisation seriously.  </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n order to justify the viability of an energy-from-waste plant at Belvedere, a sustained input of waste would need to be guaranteed.  Creating an energy dependence upon waste creation clearly contradicts any waste minimisatation strategy.</w:t>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he Director of Environmental Protection at the Environmental Agency has advised the Commons Environment sub-committee that the evaluation of the dangers of air pollution to public health from waste incineration is still at an early stage. The Environment Agency admits it simply does not know the health implications of building more incinerators.</w:t>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We maintain, therefore, that the Government (local and national) should use the precautionary principle to safeguard the environment and public health.  The toxic derivatives from energy-from-waste incinerators are not fully known, but studies have shown that they can be significant. Unsafe dioxin levels in cow and goat milk has already forced closure of modern incinerator plants across France.  Londoners are already exposed to higher than acceptable levels of air pollutants.  The implications of increased toxicity in such a high-density populated area must be considered untenable.</w:t>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Documented health risks: </w:t>
      </w:r>
    </w:p>
    <w:p>
      <w:pPr>
        <w:pStyle w:val="Normal"/>
        <w:numPr>
          <w:ilvl w:val="1"/>
          <w:numId w:val="7"/>
        </w:numPr>
        <w:rPr>
          <w:rFonts w:ascii="Arial" w:hAnsi="Arial" w:cs="Arial"/>
          <w:sz w:val="22"/>
        </w:rPr>
      </w:pPr>
      <w:r>
        <w:rPr>
          <w:rFonts w:cs="Arial" w:ascii="Arial" w:hAnsi="Arial"/>
          <w:sz w:val="22"/>
        </w:rPr>
        <w:t>Increased risk of childhood cancer, due to prenatal and postnatal exposure to carcinogenic chemicals.</w:t>
      </w:r>
    </w:p>
    <w:p>
      <w:pPr>
        <w:pStyle w:val="Normal"/>
        <w:numPr>
          <w:ilvl w:val="1"/>
          <w:numId w:val="7"/>
        </w:numPr>
        <w:rPr>
          <w:rFonts w:ascii="Arial" w:hAnsi="Arial" w:cs="Arial"/>
          <w:sz w:val="22"/>
        </w:rPr>
      </w:pPr>
      <w:r>
        <w:rPr>
          <w:rFonts w:cs="Arial" w:ascii="Arial" w:hAnsi="Arial"/>
          <w:sz w:val="22"/>
        </w:rPr>
        <w:t>Increased risk of adult cancers, particular lung and liver cancer</w:t>
      </w:r>
    </w:p>
    <w:p>
      <w:pPr>
        <w:pStyle w:val="Normal"/>
        <w:numPr>
          <w:ilvl w:val="1"/>
          <w:numId w:val="7"/>
        </w:numPr>
        <w:rPr>
          <w:rFonts w:ascii="Arial" w:hAnsi="Arial" w:cs="Arial"/>
          <w:sz w:val="22"/>
        </w:rPr>
      </w:pPr>
      <w:r>
        <w:rPr>
          <w:rFonts w:cs="Arial" w:ascii="Arial" w:hAnsi="Arial"/>
          <w:sz w:val="22"/>
        </w:rPr>
        <w:t>Endocrine disturbances affecting male and female fertility and breast cancer.</w:t>
      </w:r>
    </w:p>
    <w:p>
      <w:pPr>
        <w:pStyle w:val="Normal"/>
        <w:numPr>
          <w:ilvl w:val="1"/>
          <w:numId w:val="7"/>
        </w:numPr>
        <w:rPr>
          <w:rFonts w:ascii="Arial" w:hAnsi="Arial" w:cs="Arial"/>
          <w:sz w:val="22"/>
        </w:rPr>
      </w:pPr>
      <w:r>
        <w:rPr>
          <w:rFonts w:cs="Arial" w:ascii="Arial" w:hAnsi="Arial"/>
          <w:sz w:val="22"/>
        </w:rPr>
        <w:t>Exacerbation and adult asthma.</w:t>
      </w:r>
    </w:p>
    <w:p>
      <w:pPr>
        <w:pStyle w:val="Normal"/>
        <w:numPr>
          <w:ilvl w:val="1"/>
          <w:numId w:val="7"/>
        </w:numPr>
        <w:rPr>
          <w:rFonts w:ascii="Arial" w:hAnsi="Arial" w:cs="Arial"/>
          <w:sz w:val="22"/>
        </w:rPr>
      </w:pPr>
      <w:r>
        <w:rPr>
          <w:rFonts w:cs="Arial" w:ascii="Arial" w:hAnsi="Arial"/>
          <w:sz w:val="22"/>
        </w:rPr>
        <w:t>Impairment of the immune system, increasing the risk of cancer.</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nvestment in recycling provides five times as many jobs as are displaced from landfill and incineration. Investment in strategic and comprehensive recycling programmes and waste reduction initiatives should be the national and local priority.</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By enabling the development of this plant, we assert that the Government would be endorsing waste creation rather than waste minimisation.  Instead of supporting this venture, legislation needs to be established to place the burden responsibility for waste reduction on those who manufacture it.  Legislation is also urgently required to lock Local Authorities into high recycling targets.  The principles of best practice and voluntarism in the current waste strategy are not providing the urgent and radical improvement necessary.</w:t>
      </w:r>
    </w:p>
    <w:p>
      <w:pPr>
        <w:pStyle w:val="Normal"/>
        <w:ind w:left="360" w:hanging="0"/>
        <w:rPr>
          <w:rFonts w:ascii="Arial" w:hAnsi="Arial" w:cs="Arial"/>
          <w:sz w:val="22"/>
        </w:rPr>
      </w:pPr>
      <w:r>
        <w:rPr>
          <w:rFonts w:cs="Arial" w:ascii="Arial" w:hAnsi="Arial"/>
          <w:sz w:val="22"/>
        </w:rPr>
      </w:r>
    </w:p>
    <w:sectPr>
      <w:footerReference w:type="default" r:id="rId2"/>
      <w:type w:val="nextPage"/>
      <w:pgSz w:w="11906" w:h="16838"/>
      <w:pgMar w:left="1080" w:right="922" w:gutter="0" w:header="0"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bCs/>
        <w:i/>
        <w:i/>
        <w:iCs/>
        <w:sz w:val="18"/>
      </w:rPr>
    </w:pPr>
    <w:r>
      <w:rPr>
        <w:bCs/>
        <w:i/>
        <w:iCs/>
        <w:sz w:val="18"/>
      </w:rPr>
      <w:t>Greens in the European Parlia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8"/>
      </w:rPr>
    </w:pPr>
    <w:r>
      <w:rPr>
        <w:sz w:val="18"/>
      </w:rPr>
      <w:t>Jean Lambert MEP, Suite 58, The Hop Exchange, 24 Southwark Street, London, SE1 1TY</w:t>
    </w:r>
  </w:p>
  <w:p>
    <w:pPr>
      <w:pStyle w:val="Footer"/>
      <w:jc w:val="center"/>
      <w:rPr/>
    </w:pPr>
    <w:r>
      <w:rPr>
        <w:b/>
        <w:bCs/>
        <w:sz w:val="18"/>
      </w:rPr>
      <w:t>Tel</w:t>
    </w:r>
    <w:r>
      <w:rPr>
        <w:sz w:val="18"/>
      </w:rPr>
      <w:t xml:space="preserve"> 020 7407 6269; </w:t>
    </w:r>
    <w:r>
      <w:rPr>
        <w:b/>
        <w:bCs/>
        <w:sz w:val="18"/>
      </w:rPr>
      <w:t>Fax</w:t>
    </w:r>
    <w:r>
      <w:rPr>
        <w:sz w:val="18"/>
      </w:rPr>
      <w:t xml:space="preserve"> 020 7234 0183; </w:t>
    </w:r>
    <w:r>
      <w:rPr>
        <w:b/>
        <w:bCs/>
        <w:sz w:val="18"/>
      </w:rPr>
      <w:t>E-mail</w:t>
    </w:r>
    <w:r>
      <w:rPr>
        <w:sz w:val="18"/>
      </w:rPr>
      <w:t xml:space="preserve"> </w:t>
    </w:r>
    <w:hyperlink r:id="rId1">
      <w:r>
        <w:rPr>
          <w:rStyle w:val="InternetLink"/>
          <w:sz w:val="18"/>
        </w:rPr>
        <w:t>jeanlambert@greenmeps.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anlambert@greenmeps.org.uk" TargetMode="Externa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42:00Z</dcterms:created>
  <dc:creator>UK Office</dc:creator>
  <dc:description/>
  <dc:language>en-US</dc:language>
  <cp:lastModifiedBy>UK Office</cp:lastModifiedBy>
  <cp:lastPrinted>2003-06-12T15:58:00Z</cp:lastPrinted>
  <dcterms:modified xsi:type="dcterms:W3CDTF">2003-06-12T14:58:00Z</dcterms:modified>
  <cp:revision>24</cp:revision>
  <dc:subject/>
  <dc:title>  Programme Officer,  Belvedere Public Inquiry</dc:title>
</cp:coreProperties>
</file>